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пертное заключ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фонд оценочных средств по дисциплинам (модулям), практикам и НИ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&lt;наименование основной образовательной программы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&lt;код и наименование направления подготовки/специальности&gt;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уемой в ФГБОУ ВО «Тамбовский государственный технический университет»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ценочных средств (ФОС) разработан в соответствии с федеральным государственным образовательным стандартом высшего образования (ФГОС ВО), утвержденны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казом Минобрнауки России от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ДД.ММ.ГГ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№ 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ХХХ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ФОС соответствует целям </w:t>
      </w:r>
      <w:r>
        <w:rPr>
          <w:rFonts w:cs="Times New Roman" w:ascii="Times New Roman" w:hAnsi="Times New Roman"/>
          <w:sz w:val="24"/>
          <w:szCs w:val="24"/>
        </w:rPr>
        <w:t>основной профессиональной образовательной программы (ОПОП) по подготовке обучающихся 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удущей профессиональной деятельности. Перечень компетенций, которыми должны овладеть обучающиеся в ходе освоения </w:t>
      </w:r>
      <w:r>
        <w:rPr>
          <w:rFonts w:cs="Times New Roman" w:ascii="Times New Roman" w:hAnsi="Times New Roman"/>
          <w:sz w:val="24"/>
          <w:szCs w:val="24"/>
        </w:rPr>
        <w:t>ОПОП</w:t>
      </w:r>
      <w:r>
        <w:rPr>
          <w:rFonts w:eastAsia="Times New Roman" w:cs="Times New Roman" w:ascii="Times New Roman" w:hAnsi="Times New Roman"/>
          <w:sz w:val="24"/>
          <w:szCs w:val="24"/>
        </w:rPr>
        <w:t>, соответствует ФГОС ВО и видам деятельности, на которые ориентирована основная профессиональная образовательная программ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ерии, показатели и шкалы оценивания компетенций обеспечивают проведение всесторонней оценки результатов обучения, уровня сформированности компетенций. Контрольные задания и оценочные материалы для оценки результатов обучения соответствуют принципам валидности, определенности, однозначности, надежности, требованиям к составу и взаимосвязи оценочных средств и позволяют объективно оценить результаты обучения и уровни сформированности компетенц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чество ФОС позволяет обеспечить объективность и достоверность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результатов при проведении текущего контроля, промежуточной и итоговой аттестации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проведенного анализа оценочных материалов можно сделать заключение о том, что ФОС позволяет установить соответствие уровня подготовки обучающихся требуемым результатам освоения ОПОП, выявить уровень сформированности компетенций, определенных во ФГОС ВО и Основной профессиональной образовательной программе, на каждом этапе их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едущий специалист предприятия 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______________ /____________/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 xml:space="preserve"> Ф.И.О.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уководитель предприятия                                             _____________ /______________/</w:t>
      </w:r>
    </w:p>
    <w:p>
      <w:pPr>
        <w:pStyle w:val="Normal"/>
        <w:widowControl w:val="false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подпись</w:t>
        <w:tab/>
        <w:t xml:space="preserve"> Ф.И.О. (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28:00Z</dcterms:created>
  <dc:creator>Захватова Елена Валентиновна</dc:creator>
  <dc:description/>
  <cp:keywords/>
  <dc:language>en-US</dc:language>
  <cp:lastModifiedBy>Ракитина</cp:lastModifiedBy>
  <dcterms:modified xsi:type="dcterms:W3CDTF">2018-12-17T09:28:00Z</dcterms:modified>
  <cp:revision>2</cp:revision>
  <dc:subject/>
  <dc:title/>
</cp:coreProperties>
</file>