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top"/>
      <w:bookmarkStart w:id="1" w:name="начало"/>
      <w:bookmarkEnd w:id="0"/>
      <w:bookmarkEnd w:id="1"/>
      <w:r>
        <w:rPr>
          <w:b/>
          <w:caps/>
          <w:shadow/>
        </w:rPr>
        <w:t>Реестр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дисциплин, преподаваемых в ФГБОУ ВО «ТГТ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ограмм подготовки специалистов 2025 г. приема на обучение</w:t>
      </w:r>
    </w:p>
    <w:p>
      <w:pPr>
        <w:pStyle w:val="Normal"/>
        <w:jc w:val="center"/>
        <w:rPr/>
      </w:pPr>
      <w:r>
        <w:rPr>
          <w:sz w:val="20"/>
          <w:szCs w:val="20"/>
        </w:rPr>
        <w:t>(с закреплением по кафедрам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right" w:pos="9354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2" w:name="начало"/>
      <w:bookmarkStart w:id="3" w:name="начало"/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10.00.</w:t>
      </w:r>
      <w:r>
        <w:rPr/>
        <w:t xml:space="preserve">00 </w:t>
        <w:tab/>
        <w:t>ИНФОРМАЦИОННАЯ БЕЗОПАСНОСТЬ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15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10_05_03">
              <w:r>
                <w:rPr>
                  <w:rStyle w:val="InternetLink"/>
                  <w:sz w:val="24"/>
                  <w:szCs w:val="24"/>
                </w:rPr>
                <w:t>10.05.03</w:t>
              </w:r>
            </w:hyperlink>
            <w:r>
              <w:rPr/>
              <w:t xml:space="preserve">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3.00.00 ТЕХНИКА И ТЕХНОЛОГИИ НАЗЕМНОГО ТРАНСПОР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hyperlink w:anchor="сп_23_05_01">
        <w:r>
          <w:rPr>
            <w:rStyle w:val="InternetLink"/>
            <w:sz w:val="24"/>
            <w:szCs w:val="24"/>
          </w:rPr>
          <w:t>23.05.01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/>
        <w:t xml:space="preserve">38.00.00 </w:t>
        <w:tab/>
        <w:t>ЭКОНОМИКА И УПРАВ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38_05_01">
              <w:r>
                <w:rPr>
                  <w:rStyle w:val="InternetLink"/>
                  <w:sz w:val="24"/>
                  <w:szCs w:val="24"/>
                </w:rPr>
                <w:t>38.05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0.00.00 </w:t>
        <w:tab/>
        <w:t>Ю</w:t>
      </w:r>
      <w:r>
        <w:rPr>
          <w:i/>
          <w:caps/>
          <w:sz w:val="22"/>
          <w:szCs w:val="22"/>
        </w:rPr>
        <w:t>риспруден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1">
              <w:r>
                <w:rPr>
                  <w:rStyle w:val="InternetLink"/>
                  <w:sz w:val="24"/>
                  <w:szCs w:val="24"/>
                </w:rPr>
                <w:t>40.05.01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2">
              <w:r>
                <w:rPr>
                  <w:rStyle w:val="InternetLink"/>
                  <w:sz w:val="24"/>
                  <w:szCs w:val="24"/>
                </w:rPr>
                <w:t>40.05.01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3">
              <w:r>
                <w:rPr>
                  <w:rStyle w:val="InternetLink"/>
                  <w:sz w:val="24"/>
                  <w:szCs w:val="24"/>
                </w:rPr>
                <w:t>40.05.01.03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4">
              <w:r>
                <w:rPr>
                  <w:rStyle w:val="InternetLink"/>
                  <w:sz w:val="24"/>
                  <w:szCs w:val="24"/>
                </w:rPr>
                <w:t>40.05.01.04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5">
              <w:r>
                <w:rPr>
                  <w:rStyle w:val="InternetLink"/>
                  <w:sz w:val="24"/>
                  <w:szCs w:val="24"/>
                </w:rPr>
                <w:t>40.05.01.05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4_01">
              <w:r>
                <w:rPr>
                  <w:rStyle w:val="InternetLink"/>
                  <w:sz w:val="24"/>
                  <w:szCs w:val="24"/>
                </w:rPr>
                <w:t>40.05.04.01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4_02">
              <w:r>
                <w:rPr>
                  <w:rStyle w:val="InternetLink"/>
                  <w:sz w:val="24"/>
                  <w:szCs w:val="24"/>
                </w:rPr>
                <w:t>40.05.04.02</w:t>
              </w:r>
            </w:hyperlink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center" w:pos="6096" w:leader="none"/>
          <w:tab w:val="right" w:pos="9354" w:leader="none"/>
        </w:tabs>
        <w:ind w:left="2520" w:hanging="252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Специальность</w:t>
      </w:r>
      <w:r>
        <w:rPr>
          <w:i/>
          <w:sz w:val="22"/>
          <w:szCs w:val="22"/>
        </w:rPr>
        <w:tab/>
      </w:r>
      <w:r>
        <w:rPr>
          <w:rStyle w:val="FontStyle29"/>
          <w:u w:val="single"/>
        </w:rPr>
        <w:t>10.05.03 – Информационная безопасность автоматизированных систем</w:t>
      </w:r>
    </w:p>
    <w:p>
      <w:pPr>
        <w:pStyle w:val="Normal"/>
        <w:tabs>
          <w:tab w:val="clear" w:pos="708"/>
          <w:tab w:val="left" w:pos="2520" w:leader="none"/>
          <w:tab w:val="center" w:pos="6096" w:leader="none"/>
          <w:tab w:val="right" w:pos="9354" w:leader="none"/>
        </w:tabs>
        <w:ind w:left="2520" w:hanging="2520"/>
        <w:jc w:val="both"/>
        <w:rPr/>
      </w:pPr>
      <w:r>
        <w:rPr>
          <w:sz w:val="22"/>
          <w:szCs w:val="22"/>
        </w:rPr>
        <w:t xml:space="preserve">Специализация </w:t>
        <w:tab/>
      </w:r>
      <w:bookmarkStart w:id="4" w:name="сп_10_05_03"/>
      <w:bookmarkEnd w:id="4"/>
      <w:r>
        <w:rPr>
          <w:rStyle w:val="FontStyle32"/>
          <w:i/>
          <w:u w:val="single"/>
        </w:rPr>
        <w:t>Безопасность открытых информационных систем</w:t>
      </w:r>
      <w:r>
        <w:rPr>
          <w:i/>
          <w:iCs/>
          <w:sz w:val="22"/>
          <w:szCs w:val="22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sz w:val="22"/>
          <w:szCs w:val="22"/>
        </w:rPr>
        <w:t>Выпускающая кафедра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ab/>
      </w:r>
      <w:r>
        <w:rPr>
          <w:rStyle w:val="FontStyle32"/>
          <w:i/>
          <w:u w:val="single"/>
        </w:rPr>
        <w:t>Информационные системы и защита информации</w:t>
      </w:r>
      <w:r>
        <w:rPr>
          <w:rStyle w:val="FontStyle29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2520" w:leader="none"/>
          <w:tab w:val="center" w:pos="6096" w:leader="none"/>
          <w:tab w:val="right" w:pos="9354" w:leader="none"/>
        </w:tabs>
        <w:ind w:left="2520" w:hanging="2520"/>
        <w:jc w:val="both"/>
        <w:rPr/>
      </w:pPr>
      <w:r>
        <w:rPr>
          <w:rStyle w:val="FontStyle32"/>
        </w:rPr>
        <w:t xml:space="preserve">Институт </w:t>
        <w:tab/>
      </w:r>
      <w:r>
        <w:rPr>
          <w:rStyle w:val="FontStyle32"/>
          <w:i/>
          <w:u w:val="single"/>
        </w:rPr>
        <w:t>Автоматики и и</w:t>
      </w:r>
      <w:r>
        <w:rPr>
          <w:rStyle w:val="FontStyle29"/>
          <w:u w:val="single"/>
        </w:rPr>
        <w:t>нформационных технологий</w:t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4151"/>
        <w:gridCol w:w="1116"/>
        <w:gridCol w:w="3620"/>
      </w:tblGrid>
      <w:tr>
        <w:trPr>
          <w:tblHeader w:val="true"/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рия Росси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ономическая теор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оведени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тика и основы искусственного  интеллект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лгебра и геометр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ческий анализ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женерная график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ческая логика и теория алгоритмов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ведение в криптологию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Языки программирования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и и методы программирования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ория информаци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ника и схемотехник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опасность операционных систем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опасность сетей ЭВМ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опасность систем баз данны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информационной безопасност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тоды и средства криптографической защиты информаци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ЭВМ и вычислительных систем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щита информации от утечки по техническим каналам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ти и системы передачи информаци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онное и правовое обеспечение информационной безопасност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но-аппаратные средства защиты информаци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в профессиональной деятельност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ение информационной безопасностью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распространения и передачи сигналов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тоды принятия оптимальных решени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ттестация объектов информатизаци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удит информационных технологий и систем обеспечения информационной безопасност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ое обеспечение информационной безопасности объекта информатизаци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крытые информационные системы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 открытых систем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и эксплуатация автоматизированных систем в защищённом исполнени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оссийской государственност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но-ориентированное программировани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е средства контроля защищенности информаци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ёжность аппаратно-программных комплексов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никационные системы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стем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работки изображени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интеллектуальных автоматизированных систем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но-ориентированное моделировани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ирование сетей ЭВМ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делирование угроз в автоматизированных систем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, в том числе, преддипломно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подготовкой выпускной квалификационной работы (ВКР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КР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7" w:hanging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7" w:hanging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sz w:val="24"/>
            <w:szCs w:val="24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u w:val="single"/>
        </w:rPr>
      </w:pPr>
      <w:hyperlink w:anchor="начало">
        <w:r>
          <w:rPr>
            <w:rStyle w:val="InternetLink"/>
            <w:sz w:val="24"/>
            <w:szCs w:val="24"/>
          </w:rPr>
          <w:t>учебных дисциплин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right" w:pos="9355" w:leader="none"/>
        </w:tabs>
        <w:jc w:val="center"/>
        <w:rPr/>
      </w:pPr>
      <w:r>
        <w:rPr/>
        <w:t xml:space="preserve">Специальность </w:t>
        <w:tab/>
      </w:r>
      <w:r>
        <w:rPr>
          <w:i/>
          <w:iCs/>
          <w:u w:val="single"/>
        </w:rPr>
        <w:t>23.05.01 – Наземные транспортно-технологические средства</w:t>
        <w:tab/>
      </w:r>
    </w:p>
    <w:p>
      <w:pPr>
        <w:pStyle w:val="Normal"/>
        <w:tabs>
          <w:tab w:val="clear" w:pos="708"/>
          <w:tab w:val="left" w:pos="2700" w:leader="none"/>
          <w:tab w:val="right" w:pos="9355" w:leader="none"/>
        </w:tabs>
        <w:jc w:val="center"/>
        <w:rPr/>
      </w:pPr>
      <w:r>
        <w:rPr/>
        <w:t xml:space="preserve">Специализация </w:t>
        <w:tab/>
      </w:r>
      <w:bookmarkStart w:id="5" w:name="сп_23_05_01"/>
      <w:bookmarkEnd w:id="5"/>
      <w:r>
        <w:rPr>
          <w:i/>
          <w:u w:val="single"/>
        </w:rPr>
        <w:t>Автомобильная техника в транспортных технологиях</w:t>
        <w:tab/>
      </w:r>
    </w:p>
    <w:p>
      <w:pPr>
        <w:pStyle w:val="Normal"/>
        <w:tabs>
          <w:tab w:val="clear" w:pos="708"/>
          <w:tab w:val="left" w:pos="2700" w:leader="none"/>
          <w:tab w:val="right" w:pos="9355" w:leader="none"/>
        </w:tabs>
        <w:jc w:val="center"/>
        <w:rPr>
          <w:i/>
          <w:i/>
          <w:iCs/>
        </w:rPr>
      </w:pPr>
      <w:r>
        <w:rPr/>
        <w:t xml:space="preserve">Выпускающая кафедра </w:t>
        <w:tab/>
      </w:r>
      <w:r>
        <w:rPr>
          <w:i/>
          <w:u w:val="single"/>
        </w:rPr>
        <w:t>Техника и технологии автомобильного транспорта</w:t>
      </w:r>
      <w:r>
        <w:rPr>
          <w:i/>
          <w:iCs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2707" w:leader="none"/>
          <w:tab w:val="right" w:pos="9355" w:leader="none"/>
        </w:tabs>
        <w:jc w:val="center"/>
        <w:rPr/>
      </w:pPr>
      <w:r>
        <w:rPr/>
        <w:t xml:space="preserve">Институт </w:t>
        <w:tab/>
      </w:r>
      <w:r>
        <w:rPr>
          <w:i/>
          <w:iCs/>
          <w:u w:val="single"/>
        </w:rPr>
        <w:t>Архитектуры, строительства и транспорта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4128"/>
        <w:gridCol w:w="1167"/>
        <w:gridCol w:w="3703"/>
      </w:tblGrid>
      <w:tr>
        <w:trPr>
          <w:tblHeader w:val="true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а работы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исциплин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психолог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ед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 матема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механ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материа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еханизмов и маши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маши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 и ТК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ехн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основы искусственного  интеллек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енный интеллект в эксплуатации автомобильного транспор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в профессиональной деятель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теор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управление в отрасл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современное состояние мировой автомобилиз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ка на транспорт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оизводственные структуры технической эксплуатаци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защита транспортно-технологических машин от корроз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редприятий автомобильного транспор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надёж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автомоби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свойства автомоби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сбережение при проведении ТО и ремонта автомоби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автомоби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технологии в эксплуатации автомобильного транспор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истемы мобильных маши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экспертного анализа технического состояния автомоби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ервис и фирменное обслуживание автомоби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ирования технологического оборуд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технического состояния транспортных средст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пытаний транспортно-технологических машин и оборуд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 технического обслуживания и ремонта автомоби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-смазочные материал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оссийской государствен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организация восстановления деталей и сборочных едини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решения задач системного анализа и принятия реш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 автомобильного транспор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топливных систем двигателей внутреннего сгор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автомобильных ши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орудование автотранспортных предприят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ологии производства и ремонта автомоби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, монтаж, техническое обслуживание и ремонт газобаллонного оборудования автомоби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направления в организации автомобильных перевоз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ая прак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38.05.01 – Экономическая безопасность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6" w:name="сп_38_05_01"/>
      <w:bookmarkEnd w:id="6"/>
      <w:r>
        <w:rPr>
          <w:rStyle w:val="FontStyle32"/>
          <w:i/>
          <w:u w:val="single"/>
        </w:rPr>
        <w:t>Экономико-правовое обеспечение экономическ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Экономическая безопасность и качество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Экономики и качества жизни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4103"/>
        <w:gridCol w:w="1224"/>
        <w:gridCol w:w="3672"/>
      </w:tblGrid>
      <w:tr>
        <w:trPr>
          <w:tblHeader w:val="true"/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(вида работы)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татус дисциплины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осси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культура общения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сихология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жизнедеятельност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едение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ая математик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и основы искусственного интеллект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работа в профессиональной деятельност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теория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кетинг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джмент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хгалтерский учет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 и управление качеством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ий анализ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ит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ы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ги, кредит и банк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и налогообложение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и ревизия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дебная экономическая экспертиз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ый процесс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алистик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ая подготовк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к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экономических учений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ая безопасность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овая экономика и международные экономические отношения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инновационных проектов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география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тимонопольная деятельность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итуциональная экономик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 организации (предприятия)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документального обеспечения управления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ообразование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онная безопасность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ные технологии в экономической безопасност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экономическая безопасность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системы экономической безопасност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Росси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предприятия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личност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предпринимательской деятельност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регион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ческие технологии в экономической безопасност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ы российской государственност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невая экономика и антикоррупционное управление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моженное дело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ческий учет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кетинг территорий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етрик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и антикризисного управления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право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тайна и режим секретност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ая безопасность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поративная культур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ние и прогнозирование экономик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й учет и отчетность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ивные дисциплины по физической культуре и спорту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уководство учебной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актикой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уководство производственной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актикой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одготовкой выпускной квалификационной работы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7" w:name="сп_40_05_01_01"/>
      <w:bookmarkEnd w:id="7"/>
      <w:r>
        <w:rPr>
          <w:rStyle w:val="FontStyle32"/>
          <w:i/>
          <w:u w:val="single"/>
        </w:rPr>
        <w:t>Уголовн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Уголовное право и прикладная информатика в юриспруденции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теор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и основы искусственного интеллек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оцессуальное право (Граждански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-процессуальное право (Уголовны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теории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ика и психология профессиональной деятельности юрис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фликтология в сфере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ктико-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воинские устав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ев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вая подготовка и стрелковое оруж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оссийской государствен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-исполните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наказания по российскому уголовному прав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работа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етические основы квалификации преступл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ледование преступлений как направление обеспечения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применения спецтехники и спецсредст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оперативно-розыск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ые формы борьбы с коррупцией, терроризмом и экстремизмо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ко-криминалистическое обеспечение следств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атизированные информационно-поисковые системы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ступления в сфере компьютерной информации как угроза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ство выпускной квалификационной работой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8" w:name="сп_40_05_01_02"/>
      <w:bookmarkEnd w:id="8"/>
      <w:r>
        <w:rPr>
          <w:rStyle w:val="FontStyle32"/>
          <w:i/>
          <w:u w:val="single"/>
        </w:rPr>
        <w:t>Государственн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Конституционное и административное право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теор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г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политических и правовы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и основы искусственного интеллек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оцессуальное право (Граждански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-процессуальное право (Уголовны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теории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ика и психология профессиональной деятельности юрис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фликтология в сфере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ктико-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воинские устав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ев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вая подготовка и стрелковое оруж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оссийской государствен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право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(уставное) право субъектов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работа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-процессуа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-деликт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ужеб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ое право и процес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нков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регулирование публичного заказа в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ство выпускной квалификационной работой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9" w:name="сп_40_05_01_03"/>
      <w:bookmarkEnd w:id="9"/>
      <w:r>
        <w:rPr>
          <w:rStyle w:val="FontStyle32"/>
          <w:i/>
          <w:u w:val="single"/>
        </w:rPr>
        <w:t>Гражданск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Гражданское право и процесс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теор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г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политических и правовы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и основы искусственного интеллек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оцессуальное право (Граждански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-процессуальное право (Уголовны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теории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ика и психология профессиональной деятельности юрис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фликтология в сфере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ктико-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воинские устав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ев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вая подготовка и стрелковое оруж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оссийской государствен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риниматель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ая защита объектов интеллектуальной собствен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работа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язательствен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вокатура и юридические услуг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битражный процес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регулирование оборота недвижим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й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ство выпускной квалификационной работой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10" w:name="сп_40_05_01_04"/>
      <w:bookmarkEnd w:id="10"/>
      <w:r>
        <w:rPr>
          <w:rStyle w:val="FontStyle32"/>
          <w:i/>
          <w:u w:val="single"/>
        </w:rPr>
        <w:t>Международн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Международное право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теор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г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политических и правовы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и основы искусственного интеллек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оцессуальное право (Граждански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-процессуальное право (Уголовны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теории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ика и психология профессиональной деятельности юрис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фликтология в сфере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ктико-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воинские устав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ев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вая подготовка и стрелковое оруж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оссийской государствен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ая система защиты прав челове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атическое и консуль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работа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част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вропей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грацион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гуманитар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й коммерческий арбитраж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 международных организац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 окружающей сред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и практика перевода международных документо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ство выпускной квалификационной работой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11" w:name="сп_40_05_01_05"/>
      <w:bookmarkEnd w:id="11"/>
      <w:r>
        <w:rPr>
          <w:rStyle w:val="FontStyle32"/>
          <w:i/>
          <w:u w:val="single"/>
        </w:rPr>
        <w:t>Военн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Безопасность и правопорядок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теор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г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политических и правовы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и основы искусственного интеллек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оцессуальное право (Граждански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-процессуальное право (Уголовны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теории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ика и психология профессиональной деятельности юрис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фликтология в сфере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ктико-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воинские устав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ев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вая подготовка и стрелковое оруж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оссийской государствен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ен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енные аспекты международного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работа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енно-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ые основы социальной защиты и социального обеспечения военнослужащих и членов их семе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енные организации как субъекты гражданско-правовых отнош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609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-правовое регулирование деятельности военных организаций в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енная полиция Вооружённых сил РФ в системе правоохранительных органо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енно-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служба в Вооружённых Силах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дебная защита прав и законных интересов военнослужащих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ство выпускной квалификационной работой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hyperlink w:anchor="_top">
        <w:r>
          <w:rPr>
            <w:rStyle w:val="InternetLink"/>
            <w:b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rFonts w:ascii="Calibri" w:hAnsi="Calibri" w:cs="Calibri"/>
          <w:sz w:val="22"/>
          <w:szCs w:val="22"/>
        </w:rPr>
      </w:pPr>
      <w:hyperlink w:anchor="_top">
        <w:r>
          <w:rPr>
            <w:rStyle w:val="InternetLink"/>
            <w:sz w:val="22"/>
            <w:szCs w:val="22"/>
          </w:rPr>
          <w:t>учебных дисциплин</w:t>
        </w:r>
      </w:hyperlink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9355" w:leader="none"/>
        </w:tabs>
        <w:autoSpaceDE w:val="false"/>
        <w:rPr/>
      </w:pPr>
      <w:r>
        <w:rPr>
          <w:sz w:val="22"/>
          <w:szCs w:val="22"/>
        </w:rPr>
        <w:t xml:space="preserve">Специальность </w:t>
        <w:tab/>
      </w:r>
      <w:bookmarkStart w:id="12" w:name="сп_40_05_04_01"/>
      <w:bookmarkEnd w:id="12"/>
      <w:r>
        <w:rPr>
          <w:i/>
          <w:iCs/>
          <w:sz w:val="22"/>
          <w:szCs w:val="22"/>
          <w:u w:val="single"/>
        </w:rPr>
        <w:t>40.05.04 – Судебная и прокурорская деятельность</w:t>
        <w:tab/>
      </w:r>
    </w:p>
    <w:p>
      <w:pPr>
        <w:pStyle w:val="Normal"/>
        <w:tabs>
          <w:tab w:val="clear" w:pos="708"/>
          <w:tab w:val="left" w:pos="2552" w:leader="none"/>
          <w:tab w:val="right" w:pos="9355" w:leader="none"/>
        </w:tabs>
        <w:autoSpaceDE w:val="false"/>
        <w:spacing w:before="0" w:after="0"/>
        <w:ind w:left="2552" w:hanging="255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зация </w:t>
        <w:tab/>
      </w:r>
      <w:r>
        <w:rPr>
          <w:i/>
          <w:sz w:val="22"/>
          <w:szCs w:val="22"/>
          <w:u w:val="single"/>
        </w:rPr>
        <w:t>Судебная деятельность</w:t>
      </w:r>
      <w:r>
        <w:rPr>
          <w:i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552" w:leader="none"/>
          <w:tab w:val="right" w:pos="9355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ыпускающая кафедра </w:t>
        <w:tab/>
      </w:r>
      <w:r>
        <w:rPr>
          <w:i/>
          <w:sz w:val="22"/>
          <w:szCs w:val="22"/>
          <w:u w:val="single"/>
        </w:rPr>
        <w:t>Гражданское право и процесс</w:t>
      </w:r>
      <w:r>
        <w:rPr>
          <w:i/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2707" w:leader="none"/>
          <w:tab w:val="right" w:pos="9355" w:leader="none"/>
        </w:tabs>
        <w:autoSpaceDE w:val="false"/>
        <w:spacing w:before="0" w:after="0"/>
        <w:ind w:left="10" w:hanging="0"/>
        <w:contextualSpacing/>
        <w:jc w:val="both"/>
        <w:rPr/>
      </w:pPr>
      <w:r>
        <w:rPr>
          <w:sz w:val="22"/>
          <w:szCs w:val="22"/>
        </w:rPr>
        <w:t xml:space="preserve">Институт </w:t>
        <w:tab/>
      </w:r>
      <w:r>
        <w:rPr>
          <w:i/>
          <w:iCs/>
          <w:sz w:val="22"/>
          <w:szCs w:val="22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spacing w:lineRule="auto" w:line="276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74" w:hanging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7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теор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и основы искусственного интеллек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ика и психология профессиональной деятельности юрис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технологии в юридическ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ий процес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ый процес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битражный процес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й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судопроизводство в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ые основы противодействия коррупц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российской государствен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работа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ждународное частное право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ый судебный процес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-исполните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азательства и доказывание в уголовном процесс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о по пересмотру судебных актов в цивилистическом процесс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о по делам о несостоятельности (банкротстве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й статус судей и органов судейского сообщества в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обеспечение судеб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служба в судах и Судебном департамент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прак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енная прак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ство выпускной квалификационной работой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color w:val="00358A"/>
          <w:sz w:val="23"/>
          <w:szCs w:val="23"/>
          <w:u w:val="single"/>
        </w:rPr>
      </w:pPr>
      <w:hyperlink w:anchor="начало">
        <w:r>
          <w:rPr>
            <w:rStyle w:val="InternetLink"/>
            <w:b/>
            <w:color w:val="00358A"/>
            <w:sz w:val="23"/>
            <w:szCs w:val="23"/>
            <w:u w:val="single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color w:val="00358A"/>
            <w:sz w:val="23"/>
            <w:szCs w:val="23"/>
            <w:u w:val="single"/>
          </w:rPr>
          <w:t>учебных дисциплин</w:t>
        </w:r>
      </w:hyperlink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right" w:pos="9355" w:leader="none"/>
        </w:tabs>
        <w:autoSpaceDE w:val="false"/>
        <w:rPr/>
      </w:pPr>
      <w:r>
        <w:rPr>
          <w:sz w:val="22"/>
          <w:szCs w:val="22"/>
        </w:rPr>
        <w:t>Специальность</w:t>
        <w:tab/>
      </w:r>
      <w:bookmarkStart w:id="13" w:name="сп_40_05_04_02"/>
      <w:bookmarkEnd w:id="13"/>
      <w:r>
        <w:rPr>
          <w:i/>
          <w:iCs/>
          <w:sz w:val="22"/>
          <w:szCs w:val="22"/>
          <w:u w:val="single"/>
        </w:rPr>
        <w:t>40.05.04 – Судебная и прокурорская деятельность</w:t>
        <w:tab/>
      </w:r>
    </w:p>
    <w:p>
      <w:pPr>
        <w:pStyle w:val="Normal"/>
        <w:tabs>
          <w:tab w:val="clear" w:pos="708"/>
          <w:tab w:val="left" w:pos="2552" w:leader="none"/>
          <w:tab w:val="right" w:pos="935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пециализация</w:t>
        <w:tab/>
      </w:r>
      <w:r>
        <w:rPr>
          <w:i/>
          <w:sz w:val="22"/>
          <w:szCs w:val="22"/>
          <w:u w:val="single"/>
        </w:rPr>
        <w:t>Прокурорская деятельность</w:t>
        <w:tab/>
      </w:r>
    </w:p>
    <w:p>
      <w:pPr>
        <w:pStyle w:val="Normal"/>
        <w:tabs>
          <w:tab w:val="clear" w:pos="708"/>
          <w:tab w:val="left" w:pos="2552" w:leader="none"/>
          <w:tab w:val="right" w:pos="9355" w:leader="none"/>
          <w:tab w:val="left" w:pos="10440" w:leader="underscor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ыпускающая кафедра </w:t>
        <w:tab/>
      </w:r>
      <w:r>
        <w:rPr>
          <w:i/>
          <w:sz w:val="22"/>
          <w:szCs w:val="22"/>
          <w:u w:val="single"/>
        </w:rPr>
        <w:t>Безопасность и правопорядок</w:t>
        <w:tab/>
      </w:r>
    </w:p>
    <w:p>
      <w:pPr>
        <w:pStyle w:val="Normal"/>
        <w:tabs>
          <w:tab w:val="clear" w:pos="708"/>
          <w:tab w:val="left" w:pos="2552" w:leader="none"/>
          <w:tab w:val="left" w:pos="2707" w:leader="none"/>
          <w:tab w:val="right" w:pos="9355" w:leader="none"/>
        </w:tabs>
        <w:autoSpaceDE w:val="false"/>
        <w:ind w:left="10" w:hanging="0"/>
        <w:jc w:val="both"/>
        <w:rPr/>
      </w:pPr>
      <w:r>
        <w:rPr>
          <w:sz w:val="22"/>
          <w:szCs w:val="22"/>
        </w:rPr>
        <w:t xml:space="preserve">Институт </w:t>
        <w:tab/>
      </w:r>
      <w:r>
        <w:rPr>
          <w:i/>
          <w:iCs/>
          <w:sz w:val="22"/>
          <w:szCs w:val="22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111"/>
        <w:gridCol w:w="1276"/>
        <w:gridCol w:w="3827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вида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/>
            </w:pPr>
            <w:r>
              <w:rPr/>
              <w:t>Статус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крепленной кафедры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1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-28" w:first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культура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общеобразовательные дисциплин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и основы искусственного интелл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ика и психология профессиональной деятельности юр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технологии в юрид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государства и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зарубежных ст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хранительные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мск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право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и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битраж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ов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ал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орски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йн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судопроизводство 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ые основы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российской государ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работа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орский надзор за исполнением законов  при производстве предварительного ра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прокурора в цивилистическ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ый судеб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нтикоррупционная экспертиза нормативных правовых актов в деятельности проку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ые прокуратуры 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и тактика проведения прокурорских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прокурора в судебных стадиях уголов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ужба в органах и организациях проку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обеспечение прокурор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практика квалификации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орский надзор за исполнением законов в оперативно-розыск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ивные дисциплины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ство выпускной квалификационной работ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284" w:top="1134" w:footer="0" w:bottom="1134"/>
      <w:pgNumType w:start="2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репление учебных дисциплин за кафедрами идентично для всех форм обуч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Выпускающая кафедра</w:t>
      </w:r>
      <w:r>
        <w:rPr>
          <w:sz w:val="18"/>
          <w:szCs w:val="18"/>
        </w:rPr>
        <w:t xml:space="preserve"> – кафедра, ответственная за реализацию образовательной программы (кафедра, на которой завершается учебный процесс в вузе, и которая готовит студентов к государственной итоговой аттестац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 xml:space="preserve">Реестр </w:t>
    </w:r>
  </w:p>
  <w:p>
    <w:pPr>
      <w:pStyle w:val="Normal"/>
      <w:pBdr>
        <w:bottom w:val="single" w:sz="4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 xml:space="preserve">учебных дисциплин, преподаваемых в ФГБОУ ВО «ТГТУ» в рамках программ подготовки специалистов </w:t>
    </w:r>
  </w:p>
  <w:p>
    <w:pPr>
      <w:pStyle w:val="Normal"/>
      <w:pBdr>
        <w:bottom w:val="single" w:sz="4" w:space="1" w:color="000000"/>
      </w:pBdr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6"/>
        </w:tabs>
        <w:ind w:left="312" w:hanging="17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6"/>
        </w:tabs>
        <w:ind w:left="312" w:hanging="1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"/>
        </w:tabs>
        <w:ind w:left="170" w:hanging="17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"/>
        </w:tabs>
        <w:ind w:left="170" w:hanging="17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"/>
        </w:tabs>
        <w:ind w:left="170" w:hanging="17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1"/>
        </w:tabs>
        <w:ind w:left="227" w:hanging="17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6"/>
        </w:tabs>
        <w:ind w:left="312" w:hanging="17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6"/>
        </w:tabs>
        <w:ind w:left="312" w:hanging="17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358A"/>
      <w:sz w:val="23"/>
      <w:szCs w:val="23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60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22:00Z</dcterms:created>
  <dc:creator>Брянкина</dc:creator>
  <dc:description/>
  <cp:keywords/>
  <dc:language>en-US</dc:language>
  <cp:lastModifiedBy>user</cp:lastModifiedBy>
  <dcterms:modified xsi:type="dcterms:W3CDTF">2025-07-11T09:52:00Z</dcterms:modified>
  <cp:revision>3</cp:revision>
  <dc:subject/>
  <dc:title>Перечень образовательных программ</dc:title>
</cp:coreProperties>
</file>