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-Черноземный региональный учебно-научный центр по проблемам информационной безопасности Тамбовского государственного технического университета (ЦЧ РУНЦ ИБ ТГТУ)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Центра: заслуженный работник высшей школы Российской Федерации, к.т.н., профессор Мартемьянов Юрий Федорович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г. Тамбов, ул. Советская, 116, ТГТУ.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Юридический адрес: г. Тамбов, ул. Советская, 106, ТГТУ.</w:t>
      </w:r>
    </w:p>
    <w:p>
      <w:pPr>
        <w:pStyle w:val="Normal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Центр создан приказами Министерства общего и профессионального образования Российской Федерации №1781 от 20.08.1997 г. и №1720 от 13.05.2002 г.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ентр является структурным подразделением ТГТУ. 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b/>
          <w:i/>
          <w:sz w:val="24"/>
          <w:szCs w:val="24"/>
        </w:rPr>
        <w:t>Основные цели деятельности центра: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учебная работа: повышение квалификации специалистов по защите информации и обучение персонала организаций и предприятий региона правилам работы с защищаемой информацией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проведение научно-исследовательских и опытно-конструкторских работ в области информационной безопасности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сбор и распространение сведений о предлагаемых на рынке средствах защиты, а также их тестирование и доведение результатов тестирования до потенциальных потреби гелей,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оказание услуг организациям и предприятиям региона по решению ими своих задач, связанных с обеспечением информационной безопасности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b/>
          <w:i/>
          <w:sz w:val="24"/>
          <w:szCs w:val="24"/>
        </w:rPr>
        <w:t>Главные задачи деятельности Центра: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- организация совместной работы и координация деятельности кафедр, факультетов и структурных подразделений высших учебных заведений региона в научном, учебном и учебно-методологическом обеспечении решения проблем информационной безопасности, прежде всего в интересах региональных структур, с учетом условий безопасного формирования и использования региональных информационных ресурсов;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>- проведение фундаментальных и прикладных исследований по проблемам информатизации, обеспечения  информационной безопасности, создания информационных систем комплексных систем и средств информационной безопасности и анализ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х влияния на различные аспекты национальной безопасности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исследование и разработка правовых основ информатизации и обеспечения информационной безопасности, борьбы с компьютерной преступностью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проведение прогнозных оценок  развития и обеспечения безопасности региональных информационных систем в России с целью выработки научных рекомендаций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х интеграции, в общероссийское информационное пространство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частие в разработке, формировании и реализации научно-технических и учебных программ органов государственной власти и местного самоуправления, предприятий и организаций, совместная деятельность и обеспечение эффективности научно-технического сотрудничества с другими региональными организациями и учреждениями в области исследования проблемных и прикладных вопросов информационной безопасности; 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работ по оказанию информационно-аналитических, информационно-справочных и инженерных услуг государственным, общественным и другим организациям в области обеспечения информационной безопасности систем, проведение консультаций юридических и физических лиц по проблемам, связанным с разработкой и функционированием региональных информационных систем в условиях внешних и внутренних дестабилизирующих факторов;- создание комплексной системы регионального уровня по подготовке, повышению  квалификации, переподготовке и аттестации кадров всех уровней квалификации в области информатизации и информационной безопасности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развитие на региональном уровне перспективных интеллектуальных образовательных технологий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подготовка к изданию учебной, научной и методической литературы по вопросам информационной безопасности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организация, подготовка и проведение методических семинаров, конференций регионального уровня, выставок достижении и результатов научных и учебно-методических исследований по проблемам информационной безопасности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проведение других исследований и разработок, направленных на внедрение в сфере науки и производства безопасных информационных технологий, повышения культуры государственных органов, предприятий, организаций, учреждений, промышленных и предпринимательских кругов, всех слоев населения в области обеспечения информационной безопасности национальных информационных ресурсов.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и решении поставленных перед ним задач Центр: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взаимодействует с региональными подразделениями ФСБ, ФАПСИ, Гостехкомиссии России и других заинтересованных ведомств Российской Федерации, местной администрацией, учреждениями, предприятиями и организациями независимо от их ведомственной принадлежности и формы собственности, другими региональными и головным учебно-научными центрами по проблемам информационной безопасности, соответствующими учебно-методическими объединениями и вузами, общественными организациями, действующими в сфере образования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-методическое обеспечение деятельности вуза и других высших учебных заведений региона, участвует в работе учебно-методических объединений  по специальностям и специализациям в области информационной безопасности, а также по согласованию с Администрацией Тамбовской области организует, координирует и направляет деятельность региональных научно-методических и экспертных советов и комиссий по вопросам и проблемам информационной безопасности.</w:t>
      </w:r>
    </w:p>
    <w:p>
      <w:pPr>
        <w:pStyle w:val="Normal"/>
        <w:spacing w:lineRule="auto" w:line="240"/>
        <w:ind w:firstLine="7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ые виды деятельности Центра 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организация подготовки, переподготовки, повышения квалификации и аттестации специалистов по специальностям и специализациям в области информационной безопасности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осуществление хозрасчетной деятельности по созданию научно-технической продукции и оказанию услуг, к которым относятся: компьютерные программы, научные и опытно-конструкторские разработки в области информационных систем, обеспечения информационной безопасности, создания методов и средств защиты информации и их применения (в установленном порядке), информационные издания (книги, статьи, журналы, справочники, учебники, учебные пособия, аудиокассеты, видео и кинофильмы), научные аналитические и фактографические материалы по проблемам, исследуемым Центром, научные консультации и экспертизы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исследование, разработка, производство, монтаж и эксплуатация  комплексных систем  и средств обеспечения информационной безопасности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независимых экспертиз и экспертных оценок проектов и разработок, деятельности организационных структур и юридических лиц, проведение в установленном законом порядке работ в области лицензирования и сертификации по тематике деятельности Центра по заказам органов государственной власти и управления, предприятий, учреждений и организаций и т.д.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производство и реализация научно-методической и научно-технической продукции и услуг различным российским и зарубежным организациям, предприятиям, вузам, гражданам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редакционно-издательская деятельность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оведение олимпиад, конкурсов для студентов и школьников; 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другие виды внебюджетной деятельности, не противоречащие действующему законодательству Российской Федерации и Уставу ТГТУ.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762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2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1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540" w:after="0"/>
      <w:ind w:left="567" w:right="-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lef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auto" w:line="218"/>
      <w:ind w:left="454" w:right="-113" w:firstLine="7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29:00Z</dcterms:created>
  <dc:creator>dean</dc:creator>
  <dc:description/>
  <cp:keywords/>
  <dc:language>en-US</dc:language>
  <cp:lastModifiedBy>rsir</cp:lastModifiedBy>
  <cp:lastPrinted>2002-10-11T17:26:00Z</cp:lastPrinted>
  <dcterms:modified xsi:type="dcterms:W3CDTF">2008-10-16T11:35:00Z</dcterms:modified>
  <cp:revision>9</cp:revision>
  <dc:subject/>
  <dc:title>1</dc:title>
</cp:coreProperties>
</file>