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drawing>
          <wp:inline distT="0" distB="0" distL="0" distR="0">
            <wp:extent cx="593788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«Зворыкинский проект»</w:t>
      </w:r>
    </w:p>
    <w:p>
      <w:pPr>
        <w:pStyle w:val="Style15"/>
        <w:rPr/>
      </w:pPr>
      <w:r>
        <w:rPr>
          <w:b/>
          <w:bCs/>
          <w:color w:val="99CC00"/>
          <w:sz w:val="36"/>
          <w:szCs w:val="36"/>
        </w:rPr>
        <w:t>InnovateRussia.ru</w:t>
      </w:r>
      <w:r>
        <w:rPr/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«Зворыкинский проект» – приоритетная программа  Федерального агентства по делам молодежи. Программа проводится с 2008 года по поручению Президента Российской Федерации и включена в общую правительственную политику по модернизации российской экономики.  </w:t>
      </w:r>
    </w:p>
    <w:p>
      <w:pPr>
        <w:pStyle w:val="Style15"/>
        <w:rPr/>
      </w:pPr>
      <w:r>
        <w:rPr>
          <w:b/>
          <w:bCs/>
          <w:sz w:val="22"/>
          <w:szCs w:val="22"/>
        </w:rPr>
        <w:t>Цель  «Зворыкинского проекта»</w:t>
      </w:r>
      <w:r>
        <w:rPr>
          <w:sz w:val="22"/>
          <w:szCs w:val="22"/>
        </w:rPr>
        <w:t xml:space="preserve"> - дать возможность тысячам молодых людей реализовать свой научный и творческий потенциал в России, стать успешными и богатыми через коммерциализацию своих инновационных идей и проектов. Задачи проекта - поддержка инновационной деятельности молодежи в целом и выявление перспективных инновационных проектов и содействие их продвижению и коммерциализации в частности. </w:t>
      </w:r>
    </w:p>
    <w:p>
      <w:pPr>
        <w:pStyle w:val="Style15"/>
        <w:rPr/>
      </w:pPr>
      <w:r>
        <w:rPr>
          <w:sz w:val="22"/>
          <w:szCs w:val="22"/>
        </w:rPr>
        <w:t>Ежегодный итог деятельности «Зворыкинского проекта» - это определение лауреатов национальной премии имени В. Зворыкина в области инноваций. Победители премии станут своеобразными образцами успеха (героями) для молодежи и будут ориентировать жизненные стратегии молодого поколени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риентирована, в первую очередь, на студентов технических ВУЗов, поскольку связана с инновациями в научно-техническом сфе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  прием заявок на соискание национальной премии имени В. Зворыкина пройдет в два круга. Первый круг состоится с 15 марта по 18 мая. Второй круг приема анкет ожидается после окончания «Селигера» и до 1 сентября. В период с октября по ноябрь состоится серия региональных и окружных конвентов. В ноябре по итогам экспертиз двух туров и по результатам конвентов будет сформирован список полуфиналистов премии, которые презентуют свои проекты перед экспертным советом в конце ноября. В результате останется около 10 проектов, которые попадают в финал Зворыкинской премии. Лауреаты премии будут определены на Третьем Всероссийском молодежном инновационном конвен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Благодаря участию в Программе студенты смогут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пройти бесплатное обучение в Открытом инновационном университете. Базовый курс Открытого инновационного университета состоит из двух основных блоков: «Основные тенденции научно-технического развития» и «Основы инноватики». Открытие ОИУ пройдет в начале марта 2010 год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доступ к потребностям компаний через  партнерские конкурс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ть основные инновационные мероприятия в стране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свой проект в конкурсе на получение премии имени В. К. Зворыкина и получить главный приз премии – 1 000 000 руб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  мероприятия «Зворыкинского проекта»: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российский образовательный форум «Селигер». В 2010 году смена     «Зворыкинского проекта» пройдет с 7 по 15 июля в сотрудничестве с группой ОНЭКСИ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циональная  премия им. В.Зворыкина в области  инноваций. Премия проводится в    трех номинациях: «Лучшая инновационная идея», «Лучший инновационный проект», «Лучший инновационный продукт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ональные  и окружные инновационные конвенты представляют собой комплекс отборочных туров в субъектах Российской Федерации. Победители регионального конвента попадают на конвент своего федерального округа. Из лауреатов окружных конвентов формируется список полуфиналистов национальной премии им. В.Зворыкина в области инновац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российский молодежный инновационный конвент. Инновационный конвент — это ежегодное системное общероссийское мероприятие. Его участники — молодые российские изобретатели, предприниматели, ученые, инновационные менеджеры, а также представители российских и зарубежных компаний, использующих инновационные разработк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ум «Дни русских инноваций».  Главная цель Форума – создание коммуникационной площадки международного уровня для конструктивной дискуссии о методах формирования национальной инновационной системы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ОБНАЯ ИНФОРМАЦИЯ О ПРОЕКТЕ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v.innovaterussia.ru/zv_project/index/star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v.innovaterussia.ru/zv_project/index/sta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2:00Z</dcterms:created>
  <dc:creator>1</dc:creator>
  <dc:description/>
  <cp:keywords/>
  <dc:language>en-US</dc:language>
  <cp:lastModifiedBy>rsir</cp:lastModifiedBy>
  <dcterms:modified xsi:type="dcterms:W3CDTF">2010-03-01T07:02:00Z</dcterms:modified>
  <cp:revision>2</cp:revision>
  <dc:subject/>
  <dc:title/>
</cp:coreProperties>
</file>