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ый открытый 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Виртуальная реальность - 20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гиональный открытый конкурс «Виртуальная реальность - 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 образовательного сообщества и популяризация использования средств виртуального моделирования для решения научных и прикладных задач в системе общего и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виртуальных моделей в учебный процесс, ознакомление с опытом их практического использования в учреждениях общего и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е учащихся школ, техникумов, колледжей к освоению современных информационных технологий, передового опыта в области виртуального моде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Организаторы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изатором Конкурса является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(ФГБОУ ВПО «ТГТУ») (кафедра «Автоматизированное проектирование технологического оборудов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Конкурса формируются оргкомитет и жюри, в которые приглашаются авторитетные деятели в области информатизации образования, информационных технологий, виртуального моде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ем заявок и освещение хода Конкурса осуществляется на специализированном сайте ФГБОУ ВПО «ТГТУ» (адрес сайта Конкур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</w:rPr>
          <w:t>.tstu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технического обеспечения проведения Конкурса на сайте ФГБОУ ВПО «ТГТУ» создается специализированный функциональный модуль для сбора и регистрации заявок на участие в Конкурсе, организации работы экспертной комиссии и жюри Конкурса, освещения хода Конкурса и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мет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нкурс представляются разработки, посвященные практическому решению задач виртуального моделирования объектов, процессов, явлений в различных предметных обла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могут быть предст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 обеспечение виртуальных мод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ы создания виртуальных моделей с использованием современного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ки применения виртуальных моделе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глаш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щиеся старших классов учреждений средне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учреждений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оминаци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моделирование любых объектов (формат КОМПАС, </w:t>
      </w:r>
      <w:r>
        <w:rPr>
          <w:rFonts w:cs="Times New Roman" w:ascii="Times New Roman" w:hAnsi="Times New Roman"/>
          <w:lang w:val="en-US"/>
        </w:rPr>
        <w:t>SolidWork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 xml:space="preserve">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мостоятельно разработанные сайты на любую т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лгоритмы и компьютерн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фические изображения, анимации, рису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иртуальное моделирование в образовательном процес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) Геоинформационн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движение разработок на Конкурс и предъявляемые треб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движение разработок осуществляется путем заполнения электронной формы на сайте Конкурс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</w:rPr>
          <w:t>.tstu.ru</w:t>
        </w:r>
      </w:hyperlink>
      <w:r>
        <w:rPr>
          <w:rFonts w:cs="Times New Roman" w:ascii="Times New Roman" w:hAnsi="Times New Roman"/>
        </w:rPr>
        <w:t xml:space="preserve"> и  приложения файлов с описанием разработки и дополнительны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ка включает сведения об авторе и месте учебы, наименование проекта, аннотацию к разрабо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исание разработки представляется в виде файла формата MS Word Описание может содержать графические иллюстрации, включая скриншоты, и ссылки на опубликованные статьи, доклады и авторские интернет-ресурсы по тематике разработки. </w:t>
      </w:r>
      <w:r>
        <w:rPr>
          <w:rFonts w:cs="Times New Roman" w:ascii="Times New Roman" w:hAnsi="Times New Roman"/>
          <w:b/>
        </w:rPr>
        <w:t>Рекомендуемый объем описания разработки не более 10 страниц. Краткое описание разработки оформляется в виде тезисов объемом не более 2 стра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оформлении материалов разработки желательно использовать редактор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7 (документ в формате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). Параметры страницы формата А4: верхнее поле 20 мм; нижнее поле 20 мм; левое поле 20 мм; правое поле 20 мм. Кегль заголовка – 12 пт. (жирный). Кегль основного текста – 10 пт. Межстрочное расстояние – 1 интервал.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тексте материалов сначала указывается название разработки (выравнивание текста – по центру). На следующей строке - автор или авторы (фамилия, инициалы)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: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 (выравнивание текста – по центру). На следующей строке – школа, организация (выравнивание текста – по центру). Пробел-строка. Текст доклада (выравнивание текста – по ширин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азработки и тезисы оформляются одинак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разец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раз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А.В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ur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профильный лицей при ТГТУ (школа № 6), г. Там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ов просим придерживаться следующих правил оформления ссылок на литературные источники [1], [2] ………………………………………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валев А.М. Правила оформления научных докладов. – М.: Издательство ВВВ, 1999. – 167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 Shattok M. Dearing on governance – the wrоng prescription // Higner education quart. – Oxford; N.Y., 1998. Vol</w:t>
      </w:r>
      <w:r>
        <w:rPr>
          <w:rFonts w:cs="Times New Roman" w:ascii="Times New Roman" w:hAnsi="Times New Roman"/>
          <w:sz w:val="20"/>
          <w:szCs w:val="20"/>
        </w:rPr>
        <w:t xml:space="preserve">. 52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2. –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35-4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 описанию разработки могут быть приложены дополнительные материалы, более детально представляющие разработку и/или результаты ее использования в учебном процессе (например, презентации PowerPoint, видео-ролики, задания для учащихся и др.). Все дополнительные материалы представляются в виде архивного файла (zip или rаr) размером не более 10 Мбайт, а перечень материалов (содержание архива) указывается в аннотаци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ускается выдвижение на Конкурс разработки от группы авторов (не более трех).  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ешение о регистрации заявки для участия в Конкурсе принимает экспертная комиссия. Экспертная комиссия вправе запросить дополнительную информацию от заявителя разработки с целью более адекватного оценивания ее содержания. Организаторы Конкурса сохраняют за собой право отказывать в регистрации заявок без объяснения причин от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Конкурса размещается на сайт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итерии и процедура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ами оцени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содержания разработки заявленным целям и задач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 и содержание представленной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, которыми руководствуются эксперты и члены жюри на всех этапах отбор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значимость разрабо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проработки зада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ль и ясность излож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курсный отбор заявок проводится в один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зультат работы жюри – выбор победителей в каждой номинации – объявляется на официальном сайт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роки проведения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ем и регистрация заявок - с  01 февраля по 10 марта 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Конкурса объявляются 26 марта 2012 г. года на странице Конкурс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</w:rPr>
          <w:t>.tstu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получат Сертификат участника,  призеры  –  Диплом победителей, абсолютный победитель – ценный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ФГБОУ ВПО «ТГТУ»</w:t>
        <w:tab/>
        <w:tab/>
        <w:tab/>
        <w:tab/>
        <w:tab/>
        <w:tab/>
        <w:tab/>
        <w:tab/>
        <w:t>С.В. М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нформационное письмо о проведении Регионального открытого конкурс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Виртуальная реальность - 2012»</w:t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6.01.2012</w:t>
      </w:r>
    </w:p>
    <w:p>
      <w:pPr>
        <w:pStyle w:val="Normal"/>
        <w:shd w:fill="FCFCFC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амбовский государственный технический университет </w:t>
      </w:r>
    </w:p>
    <w:p>
      <w:pPr>
        <w:pStyle w:val="Normal"/>
        <w:shd w:fill="FCFCFC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иональный открытый конкурс школьников </w:t>
        <w:br/>
        <w:t>(1февраля -10 марта 2012 года)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тором конкурса является кафедра «Автоматизированное проектирование технологического оборудования» ФГБОУ ВПО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мбовский государственный технический университет»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й целью конкурса является поиск и поддержка талантливых школьников, увлеченных наукой и творчеством в области примене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хнологий в технике, образовании, экономических, социальных и других процессах. 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участию в конкурсе приглашаются учащиеся старших классов учреждений среднего образования и учреждений среднего профессионального образования г. Тамбова, Тамбовской области и других областей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Центрального федеральн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 проводится по следующим номинациям:</w:t>
      </w:r>
    </w:p>
    <w:p>
      <w:pPr>
        <w:pStyle w:val="Normal"/>
        <w:shd w:fill="FCFCFC" w:val="clear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моделирование любых объектов (формат КОМПАС,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olidWorks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nventor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AutoCAD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 др.);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) Самостоятельно разработанные сайты на любую тему;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) Алгоритмы и компьютерные программы;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) Графические изображения, анимации, рисунки;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) Виртуальное моделирование в образовательном процессе;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) Геоинформационные системы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частия в конкурсе необходимо до 10 марта 2012 года заполнить «Заявку участника» и приложить файлы с описанием разработки и дополнительными материалами на специализированном сайте ФГБОУ ВПО «ТГТУ»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g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tstu.ru</w:t>
        </w:r>
      </w:hyperlink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ок начне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 марта 201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а и закончи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 марта 2012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явка может быть отклонена при несоответствии работы тематике конкурса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рганизационный взнос не взим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>. Правила оформления заявки и материалов  приведены в «Положении о конкурсе». Конкурсный отбор заявок проводится в один этап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 работы жюри – выбор победителей в каждой номинации – объявляется на официальном сайте Конкурса. Результаты Конкурса объявляю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6  марта 2012 г.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eb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транице Конкурса </w:t>
      </w:r>
      <w:hyperlink r:id="rId6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US" w:eastAsia="ru-RU"/>
          </w:rPr>
          <w:t>go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stu.ru</w:t>
        </w:r>
      </w:hyperlink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Конкурса получат Сертификат участника,  призеры  –  Диплом победителей, абсолютный победитель – ценный приз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всем вопросам просьба обращаться к секретарю конкурса   Козловой Зое Алексеевне. </w:t>
        <w:br/>
        <w:t xml:space="preserve">Телефон оргкомитета 8(4752) 630706. Электронный адрес 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kafedra@mail.gaps.tstu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.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ргкомитет конкурс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tstu.ru/" TargetMode="External"/><Relationship Id="rId3" Type="http://schemas.openxmlformats.org/officeDocument/2006/relationships/hyperlink" Target="http://go.tstu.ru/" TargetMode="External"/><Relationship Id="rId4" Type="http://schemas.openxmlformats.org/officeDocument/2006/relationships/hyperlink" Target="http://go.tstu.ru/" TargetMode="External"/><Relationship Id="rId5" Type="http://schemas.openxmlformats.org/officeDocument/2006/relationships/hyperlink" Target="http://www.gaps.tstu.ru/news/events/" TargetMode="External"/><Relationship Id="rId6" Type="http://schemas.openxmlformats.org/officeDocument/2006/relationships/hyperlink" Target="http://go.tstu.ru/" TargetMode="External"/><Relationship Id="rId7" Type="http://schemas.openxmlformats.org/officeDocument/2006/relationships/hyperlink" Target="mailto:kafedra@mail.gaps.tst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4:00Z</dcterms:created>
  <dc:creator>kras</dc:creator>
  <dc:description/>
  <cp:keywords/>
  <dc:language>en-US</dc:language>
  <cp:lastModifiedBy>rsir</cp:lastModifiedBy>
  <cp:lastPrinted>2012-01-27T11:16:00Z</cp:lastPrinted>
  <dcterms:modified xsi:type="dcterms:W3CDTF">2012-01-30T09:44:00Z</dcterms:modified>
  <cp:revision>2</cp:revision>
  <dc:subject/>
  <dc:title/>
</cp:coreProperties>
</file>