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ТУ приглашает иностранных граждан, желающих 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атент для осуществления трудовой деятельности на территории Тамбовской области</w:t>
      </w:r>
      <w:r>
        <w:rPr>
          <w:rFonts w:cs="Times New Roman" w:ascii="Times New Roman" w:hAnsi="Times New Roman"/>
          <w:sz w:val="28"/>
          <w:szCs w:val="28"/>
        </w:rPr>
        <w:t>, для сдачи экзамена на владение русским языком, знание истории России и основ законодательства РФ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замена – 2900 руб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 запись на экзамен по телефону: (8)-915-872-20-91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stu.ru/r.php?r=tgtu.general.inostr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r.php?r=tgtu.general.inos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 для трудовых мигран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9:00Z</dcterms:created>
  <dc:creator>Андрей</dc:creator>
  <dc:description/>
  <dc:language>en-US</dc:language>
  <cp:lastModifiedBy>Андрей</cp:lastModifiedBy>
  <dcterms:modified xsi:type="dcterms:W3CDTF">2015-06-04T06:50:00Z</dcterms:modified>
  <cp:revision>1</cp:revision>
  <dc:subject/>
  <dc:title/>
</cp:coreProperties>
</file>