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И ОЦЕНКИ КОНКУРСНЫХ ПРЕДЛОЖЕНИЙ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КОНКУРСЕ </w:t>
      </w:r>
    </w:p>
    <w:p>
      <w:pPr>
        <w:pStyle w:val="ConsPlusNormal"/>
        <w:widowControl/>
        <w:spacing w:lineRule="auto" w:line="36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объектов недвижимости, находящихся в федеральной собственности и закрепленных за Государственным образовательным учреждением высшего профессионального образования «Тамбовский государственный технический университет» на праве оперативного управления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амбов</w:t>
        <w:tab/>
        <w:tab/>
        <w:tab/>
        <w:tab/>
        <w:tab/>
        <w:tab/>
        <w:tab/>
        <w:tab/>
        <w:t>«31» марта 2009 г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i/>
          <w:sz w:val="24"/>
          <w:szCs w:val="24"/>
        </w:rPr>
        <w:t>1. Организатор конкурса:</w:t>
      </w:r>
      <w:r>
        <w:rPr>
          <w:sz w:val="24"/>
          <w:szCs w:val="24"/>
        </w:rPr>
        <w:t xml:space="preserve"> ГОУ ВПО ТГТУ, действующее с согласия Территориального управления Федерального агентства по управлению государственным имуществом по Тамбовской област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392000, г. Тамбов, ул. Советская, 106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392000, г. Тамбов, ул. Советская, 106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Наименование предмета конкурса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объектов недвижимости, находящихся в федеральной собственности и закрепленных за ГОУ ВПО ТГТУ на праве оперативного управл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роведении открытого конкурса было размещено в официальном печатном издании газете «Alma Mater» от 31 декабря 2008 года и размещено на официальном сайте ТГТ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st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1 декабря 2008 год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Состав конкурсной комиссии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линин Вячеслав Федорович – председатель комисси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/>
          <w:kern w:val="2"/>
        </w:rPr>
        <w:t>2.</w:t>
      </w:r>
      <w:r>
        <w:rPr/>
        <w:t xml:space="preserve"> Клинков Алексей Степанович – член комисси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/>
          <w:kern w:val="2"/>
        </w:rPr>
        <w:t>3.</w:t>
      </w:r>
      <w:r>
        <w:rPr/>
        <w:t xml:space="preserve"> Чистякова Людмила Петровна – член комисси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4.</w:t>
      </w:r>
      <w:r>
        <w:rPr/>
        <w:t xml:space="preserve"> Храпов Игорь Викторович – член комисси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5.</w:t>
      </w:r>
      <w:r>
        <w:rPr/>
        <w:t xml:space="preserve"> Ермолаев Андрей Евгеньевич – секретарь комиссии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На заседании конкурсной комиссии присутствуют 5 членов комиссии. Кворум имеется. Комиссия правомочна для принятия решений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4. Процедура составления протокола рассмотрения и оценки конкурсных предложений проводится: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31» марта 2009 г. в 11 часов 00 минут (время московское) по адресу: 392000, г. Тамбов, ул. Советская, 106,  оф. № 32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i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 вскрытия конвертов с конкурсными предложениями претендентов на участие в конкурсе:</w:t>
      </w:r>
    </w:p>
    <w:p>
      <w:pPr>
        <w:pStyle w:val="Normal"/>
        <w:spacing w:lineRule="auto" w:line="360"/>
        <w:jc w:val="both"/>
        <w:rPr/>
      </w:pPr>
      <w:r>
        <w:rPr/>
        <w:t>Критерии конкурса: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/>
        <w:t xml:space="preserve">1. </w:t>
      </w:r>
      <w:r>
        <w:rPr>
          <w:lang w:val="en-US" w:eastAsia="en-US"/>
        </w:rPr>
        <w:t>Минимальные цены (тарифы) на производимые товары, выполняемые работы, оказываемые услуги, надбавки к таким ценам (тарифам) при осуществлении деятельности в арендуемом государственном недвижимом имуществе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 Период со дня подписания договора аренды до дня, когда производство товаров, выполнение работ, оказание услуг при осуществлении деятельности в арендуемом государственном недвижимом имуществе будет осуществляться в установленном объ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 w:eastAsia="en-US"/>
        </w:rPr>
        <w:t xml:space="preserve">3. </w:t>
      </w:r>
      <w:r>
        <w:rPr/>
        <w:t>Размер арендной платы за пользование недвижимым имуществом, единицы измерения -  рубли (без НДС) за кв.м. в год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50"/>
        <w:gridCol w:w="3172"/>
        <w:gridCol w:w="2075"/>
        <w:gridCol w:w="527"/>
        <w:gridCol w:w="527"/>
        <w:gridCol w:w="528"/>
        <w:gridCol w:w="1603"/>
      </w:tblGrid>
      <w:tr>
        <w:trPr>
          <w:trHeight w:val="71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Лот №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Регистрационный № заявк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/>
              <w:t>Наименование (для юридического лица) или фамилия, имя, отчество (для индивидуального предпринимателя) участника конкурс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Юридический адрес (для юридического лица) или место жительства (для индивидуального предпринимателя) участника конкурс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Соответствие конкурсной заявки критериям конкурс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spacing w:val="-2"/>
              </w:rPr>
              <w:t>Результат рассмотрения документов (допущен/не допущен к участию в конкурсе и обоснование недопуска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тикова Т.Н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92000 г. Тамбов,          ул. Осипенко, 1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пуще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Новый век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 г. Тамбов,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пуще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рисова И.Г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страханская,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95а - 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пущен</w:t>
            </w:r>
          </w:p>
        </w:tc>
      </w:tr>
      <w:tr>
        <w:trPr>
          <w:trHeight w:val="10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АНО «Центр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узовской подготовки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32, г. Тамбов,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ская, 112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пущен</w:t>
            </w:r>
          </w:p>
        </w:tc>
      </w:tr>
      <w:tr>
        <w:trPr>
          <w:trHeight w:val="10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У ДО "Центр культуры и спорта Тамбовской области"»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2000,  г.Тамбов, Моршанское шоссе, д.18а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пуще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7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i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никами конкурса в соответствующих лотах были сделаны следующие предложения: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448"/>
        <w:gridCol w:w="2221"/>
        <w:gridCol w:w="598"/>
        <w:gridCol w:w="1459"/>
        <w:gridCol w:w="2560"/>
        <w:gridCol w:w="1712"/>
        <w:gridCol w:w="1773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Регистрационный № заявк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/>
              <w:t>Наименование (для юридического лица) или фамилия, имя, отчество (для индивидуального предпринимателя) участника конкурс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Юридический адрес (для юридического лица) или место жительства (для индивидуального предпринимателя) участника конкурс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Лот №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лощадь помещений в лоте,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>
                <w:i/>
                <w:spacing w:val="-2"/>
              </w:rPr>
              <w:t>кв.м.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Сведения, указанные в заявке участника конкурса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мер арендной платы, руб/м.кв. в год без учета НД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инимальная цена (тариф) на производимые товары, выполняемые работы, оказываемые услуги,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иод со дня подписания договора аренды до начала осуществления деятельности в арендуемом помещении, дни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тикова Т.Н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/>
            </w:pPr>
            <w:r>
              <w:rPr/>
              <w:t xml:space="preserve">392000 г. Тамбов,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/>
              <w:t>ул. Осипенко, 1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12,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Компания Новый век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/>
            </w:pPr>
            <w:r>
              <w:rPr/>
              <w:t>392000 г. Тамбов,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/>
              <w:t>ул. Советская, 1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6,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П Борисова И.Г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/>
            </w:pPr>
            <w:r>
              <w:rPr/>
              <w:t>392000, г. Тамбов,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/>
            </w:pPr>
            <w:r>
              <w:rPr/>
              <w:t>ул. Астраханская,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/>
              <w:t>195а - 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50,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3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АНО «Цент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вузовской подготовки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/>
            </w:pPr>
            <w:r>
              <w:rPr/>
              <w:t>392032, г. Тамбов,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/>
              <w:t>ул. Мичуринская, 112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83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 ДО "Центр культуры и спорта Тамбовской области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2000 г. Тамбов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оршанское шоссе, 18а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0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bCs/>
          <w:i/>
        </w:rPr>
        <w:t xml:space="preserve">7. 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урсная комиссия в соответствии с требованиями конкурсной документации приняла решение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lineRule="auto" w:line="360"/>
        <w:ind w:left="45" w:hanging="0"/>
        <w:jc w:val="both"/>
        <w:rPr>
          <w:kern w:val="2"/>
        </w:rPr>
      </w:pPr>
      <w:r>
        <w:rPr/>
        <w:t>1). на основании п. 7 статьи 32 Федерального закона «О концессионных соглашениях» от 21.07.2005 115-ФЗ (в редакции Федеральных законов от 08.11.2007 № 261-ФЗ от 04.12.2007 № 332-ФЗ, от 30.06.2008 № 108-ФЗ) и п. 6.6. конкурсной документации  заключить с единственными участниками конкурса в соответствующих лотах договоры о передаче в аренду недвижимого имущества в соответствии с условиями, содержащимися в представленными ими конкурсных предложениях, и в соответствии со сроком, указанным в конкурсной документации</w:t>
      </w:r>
      <w:r>
        <w:rPr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lineRule="auto" w:line="360"/>
        <w:ind w:left="45" w:hanging="0"/>
        <w:jc w:val="both"/>
        <w:rPr>
          <w:kern w:val="2"/>
        </w:rPr>
      </w:pPr>
      <w:r>
        <w:rPr>
          <w:kern w:val="2"/>
        </w:rPr>
        <w:t>2). направить единственным участникам конкурса в соответствующих лотах проект договора о передаче в аренду недвижимого имущества в соответствии с условиями, содержащимися в представленном ими конкурсными предложениями, и в соответствии со сроком, указанным в конкурсной документации. Данный проект составлен путем включения в проект договора аренды, указанного в конкурсной документации, финансового предложения, сделанного участником конкур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51"/>
        <w:gridCol w:w="625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егистрационный № заяв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Лот №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Наименование / фамилия, имя, отчество участника конкурса, с которым заключается договор аренды</w:t>
            </w:r>
          </w:p>
        </w:tc>
      </w:tr>
      <w:tr>
        <w:trPr>
          <w:trHeight w:val="5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остикова Т.Н.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Компания Новый век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П Борисова И.Г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АНО «Центр довузовской подготовки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 ДО "Центр культуры и спорта Тамбовской области"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 w:before="0" w:after="0"/>
        <w:jc w:val="both"/>
        <w:rPr/>
      </w:pPr>
      <w:r>
        <w:rPr>
          <w:b/>
          <w:bCs/>
          <w:i/>
        </w:rPr>
        <w:t>8.</w:t>
      </w:r>
      <w:r>
        <w:rPr/>
        <w:t xml:space="preserve"> Лотов, в которых допущены два и более участника, нет.</w:t>
      </w:r>
    </w:p>
    <w:p>
      <w:pPr>
        <w:pStyle w:val="2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/>
      </w:pPr>
      <w:r>
        <w:rPr>
          <w:b/>
          <w:bCs/>
          <w:i/>
          <w:spacing w:val="-12"/>
        </w:rPr>
        <w:t xml:space="preserve">9. </w:t>
      </w:r>
      <w:r>
        <w:rPr>
          <w:i/>
        </w:rPr>
        <w:t xml:space="preserve"> </w:t>
      </w:r>
      <w:r>
        <w:rPr>
          <w:iCs/>
        </w:rPr>
        <w:t xml:space="preserve">Настоящий протокол подлежит опубликованию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Cs/>
        </w:rPr>
        <w:t>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0. Протокол подписан всеми присутствующими на заседании членами конкурсной комиссии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360"/>
        <w:jc w:val="both"/>
        <w:rPr/>
      </w:pPr>
      <w:r>
        <w:rPr/>
        <w:t>комиссии</w:t>
        <w:tab/>
        <w:tab/>
        <w:tab/>
        <w:tab/>
        <w:tab/>
        <w:t>________________________ В.Ф. Калин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лены комиссии</w:t>
        <w:tab/>
        <w:tab/>
        <w:tab/>
        <w:tab/>
        <w:t>________________________ А.С. Клинков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_____ Л.П. Чистякова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_____ И.В. Храпов</w:t>
      </w:r>
    </w:p>
    <w:p>
      <w:pPr>
        <w:pStyle w:val="Normal"/>
        <w:spacing w:lineRule="auto" w:line="360"/>
        <w:jc w:val="both"/>
        <w:rPr/>
      </w:pPr>
      <w:r>
        <w:rPr/>
        <w:t>Секретарь</w:t>
      </w:r>
    </w:p>
    <w:p>
      <w:pPr>
        <w:pStyle w:val="Normal"/>
        <w:spacing w:lineRule="auto" w:line="360"/>
        <w:jc w:val="both"/>
        <w:rPr/>
      </w:pPr>
      <w:r>
        <w:rPr/>
        <w:t>комиссии</w:t>
        <w:tab/>
        <w:tab/>
        <w:tab/>
        <w:tab/>
        <w:tab/>
        <w:t>________________________ А.Е. Ермолаев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tstu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8:00Z</dcterms:created>
  <dc:creator>lutik</dc:creator>
  <dc:description/>
  <cp:keywords/>
  <dc:language>en-US</dc:language>
  <cp:lastModifiedBy>lutik</cp:lastModifiedBy>
  <dcterms:modified xsi:type="dcterms:W3CDTF">2009-11-17T07:57:00Z</dcterms:modified>
  <cp:revision>5</cp:revision>
  <dc:subject/>
  <dc:title>ПРОТОКОЛ № 1</dc:title>
</cp:coreProperties>
</file>