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ПРЕДВАРИТЕЛЬНОГО ОТБОРА УЧАСТНИКОВ </w:t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КРЫТОГО КОНКУРСА</w:t>
      </w:r>
    </w:p>
    <w:p>
      <w:pPr>
        <w:pStyle w:val="ConsPlusNormal"/>
        <w:widowControl/>
        <w:spacing w:lineRule="auto" w:line="360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объектов недвижимости, находящихся в федеральной собственности и закрепленных за Государственным образовательным учреждением высшего профессионального образования «Тамбовский государственный технический университет» на праве оперативного управления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амбов</w:t>
        <w:tab/>
        <w:tab/>
        <w:tab/>
        <w:tab/>
        <w:tab/>
        <w:tab/>
        <w:tab/>
        <w:tab/>
        <w:t>«20» февраля 2009 г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i/>
          <w:sz w:val="24"/>
          <w:szCs w:val="24"/>
        </w:rPr>
        <w:t>1. Организатор конкурса:</w:t>
      </w:r>
      <w:r>
        <w:rPr>
          <w:sz w:val="24"/>
          <w:szCs w:val="24"/>
        </w:rPr>
        <w:t xml:space="preserve"> ГОУ ВПО ТГТУ, действующее с согласия Территориального управления Федерального агентства по управлению государственным имуществом по Тамбовской области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392000, г. Тамбов, ул. Советская, 106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392000, г. Тамбов, ул. Советская, 106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Наименование предмета конкурса</w:t>
      </w:r>
      <w:r>
        <w:rPr>
          <w:b/>
          <w:i/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объектов недвижимости, находящихся в федеральной собственности и закрепленных за ГОУ ВПО ТГТУ на праве оперативного управлени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е о проведении открытого конкурса было размещено в официальном печатном издании газете «Alma Mater» от 31 декабря 2008 года и размещено на официальном сайте ТГТУ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st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1 декабря 2008 года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 Состав конкурсной комиссии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линин Вячеслав Федорович – председатель комиссии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 Unicode MS"/>
          <w:kern w:val="2"/>
        </w:rPr>
        <w:t>2.</w:t>
      </w:r>
      <w:r>
        <w:rPr/>
        <w:t xml:space="preserve"> Клинков Алексей Степанович – член комиссии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 Unicode MS"/>
          <w:kern w:val="2"/>
        </w:rPr>
        <w:t>3.</w:t>
      </w:r>
      <w:r>
        <w:rPr/>
        <w:t xml:space="preserve"> Чистякова Людмила Петровна – член комиссии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</w:rPr>
        <w:t>4.</w:t>
      </w:r>
      <w:r>
        <w:rPr/>
        <w:t xml:space="preserve"> Храпов Игорь Викторович – член комиссии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</w:rPr>
        <w:t>5.</w:t>
      </w:r>
      <w:r>
        <w:rPr/>
        <w:t xml:space="preserve"> Ермолаев Андрей Евгеньевич – секретарь комиссии.</w:t>
      </w:r>
    </w:p>
    <w:p>
      <w:pPr>
        <w:pStyle w:val="TextBodyIndent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На заседании конкурсной комиссии присутствуют 5 членов комиссии. Кворум имеется. Комиссия правомочна для принятия решений.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4. Процедура составления протокола проведения предварительного отбора участников конкурса проводится: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«20» февраля 2009 г.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 10 часов 00 минут (время московское) по адресу: 392000, г. Тамбов, ул. Советская, 106, оф. № 3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i/>
          <w:sz w:val="24"/>
          <w:szCs w:val="24"/>
        </w:rPr>
        <w:t>5.</w:t>
      </w:r>
      <w:r>
        <w:rPr>
          <w:sz w:val="24"/>
          <w:szCs w:val="24"/>
        </w:rPr>
        <w:t xml:space="preserve"> На основании рассмотрения поданных заявок, в порядке определенном конкурсной документацией, конкурсная комиссия решила: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лоту № 1</w:t>
      </w:r>
    </w:p>
    <w:p>
      <w:pPr>
        <w:pStyle w:val="TextBodyIndent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знать следующих заявителей прошедшими предварительный отбор участников конкурса и допущенными к участию в конкурс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 или фамилия, имя, отчество (для индивидуального предпринимателя) заявителя, прошедшего предварительный отбор участников конкурса и допущенного к участию в конкурс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стикова Т.Н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00 г.Тамбов, ул.Осипенко, 187</w:t>
            </w:r>
          </w:p>
        </w:tc>
      </w:tr>
    </w:tbl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Indent"/>
        <w:spacing w:lineRule="auto" w:line="36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Признать следующих заявителей не прошедшими предварительного отбора участников конкурса и не допущенными к участию в конкурсе по следующим основан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938"/>
        <w:gridCol w:w="370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 или фамилия, имя, отчество (для индивидуального предпринимателя) заявителя, не прошедшего предварительного отбора участников конкурса и не допущенного к участию в конкурс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нятого конкурсной комиссией решен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360"/>
        <w:jc w:val="both"/>
        <w:rPr/>
      </w:pPr>
      <w:r>
        <w:rPr/>
        <w:t>Поименное голосование членов конкурсной комисс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620"/>
        <w:gridCol w:w="2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нят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принят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линин Вячеслав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ков Алексей Степ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Людмил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пов Игорь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 Андрей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</w:p>
    <w:p>
      <w:pPr>
        <w:pStyle w:val="TextBodyIndent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знать следующих заявителей прошедшими предварительный отбор участников конкурса и допущенными к участию в конкурс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 или фамилия, имя, отчество (для индивидуального предпринимателя) заявителя, прошедшего предварительный отбор участников конкурса и допущенного к участию в конкурс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мпания Новый век»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00 г. Тамбов, ул. Советская, 132</w:t>
            </w:r>
          </w:p>
        </w:tc>
      </w:tr>
    </w:tbl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Indent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знать следующих заявителей не прошедшими предварительного отбора участников конкурса и не допущенными к участию в конкурсе по следующим основан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938"/>
        <w:gridCol w:w="370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 или фамилия, имя, отчество (для индивидуального предпринимателя) заявителя, не прошедшего предварительного отбора участников конкурса и не допущенного к участию в конкурс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нятого конкурсной комиссией решен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360"/>
        <w:jc w:val="both"/>
        <w:rPr/>
      </w:pPr>
      <w:r>
        <w:rPr/>
        <w:t>Поименное голосование членов конкурсной комисс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620"/>
        <w:gridCol w:w="2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нят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принят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линин Вячеслав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ков Алексей Степ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Людмил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пов Игорь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 Андрей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3</w:t>
      </w:r>
    </w:p>
    <w:p>
      <w:pPr>
        <w:pStyle w:val="TextBodyIndent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знать следующих заявителей прошедшими предварительный отбор участников конкурса и допущенными к участию в конкурс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 или фамилия, имя, отчество (для индивидуального предпринимателя) заявителя, прошедшего предварительный отбор участников конкурса и допущенного к участию в конкурс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орисова И.Г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00, г. Тамбов, ул. Астраханская, 195а - 45</w:t>
            </w:r>
          </w:p>
        </w:tc>
      </w:tr>
    </w:tbl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Indent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знать следующих заявителей не прошедшими предварительного отбора участников конкурса и не допущенными к участию в конкурсе по следующим основаниям:</w:t>
      </w:r>
    </w:p>
    <w:p>
      <w:pPr>
        <w:pStyle w:val="TextBodyIndent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938"/>
        <w:gridCol w:w="370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 или фамилия, имя, отчество (для индивидуального предпринимателя) заявителя, не прошедшего предварительного отбора участников конкурса и не допущенного к участию в конкурс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нятого конкурсной комиссией решен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360"/>
        <w:jc w:val="both"/>
        <w:rPr/>
      </w:pPr>
      <w:r>
        <w:rPr/>
        <w:t>Поименное голосование членов конкурсной комисс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620"/>
        <w:gridCol w:w="2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нят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принят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линин Вячеслав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ков Алексей Степ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Людмил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пов Игорь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 Андрей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4</w:t>
      </w:r>
    </w:p>
    <w:p>
      <w:pPr>
        <w:pStyle w:val="TextBodyIndent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знать следующих заявителей прошедшими предварительный отбор участников конкурса и допущенными к участию в конкурс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 или фамилия, имя, отчество (для индивидуального предпринимателя) заявителя, прошедшего предварительный отбор участников конкурса и допущенного к участию в конкурс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АНО «Центр довузовской подготовки»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32, г. Тамбов, ул. Мичуринская, 112.</w:t>
            </w:r>
          </w:p>
        </w:tc>
      </w:tr>
    </w:tbl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Indent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знать следующих заявителей не прошедшими предварительного отбора участников конкурса и не допущенными к участию в конкурсе по следующим основан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938"/>
        <w:gridCol w:w="370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 или фамилия, имя, отчество (для индивидуального предпринимателя) заявителя, не прошедшего предварительного отбора участников конкурса и не допущенного к участию в конкурс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нятого конкурсной комиссией решен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Поименное голосование членов конкурсной комисси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620"/>
        <w:gridCol w:w="2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нят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принят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линин Вячеслав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ков Алексей Степ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Людмил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пов Игорь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 Андрей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5</w:t>
      </w:r>
    </w:p>
    <w:p>
      <w:pPr>
        <w:pStyle w:val="TextBodyIndent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знать следующих заявителей прошедшими предварительный отбор участников конкурса и допущенными к участию в конкурс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9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 или фамилия, имя, отчество (для индивидуального предпринимателя) заявителя, прошедшего предварительный отбор участников конкурса и допущенного к участию в конкурсе</w:t>
            </w:r>
          </w:p>
        </w:tc>
      </w:tr>
      <w:tr>
        <w:trPr>
          <w:trHeight w:val="7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 ДО "Центр культуры и спорта Тамбовской области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92000 г.Тамбов, </w:t>
            </w:r>
            <w:r>
              <w:rPr>
                <w:bCs/>
              </w:rPr>
              <w:t>Моршанское шоссе, д.18а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Indent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знать следующих заявителей не прошедшими предварительного отбора участников конкурса и не допущенными к участию в конкурсе по следующим основан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938"/>
        <w:gridCol w:w="370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 или фамилия, имя, отчество (для индивидуального предпринимателя) заявителя, не прошедшего предварительного отбора участников конкурса и не допущенного к участию в конкурс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нятого конкурсной комиссией решен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360"/>
        <w:jc w:val="both"/>
        <w:rPr/>
      </w:pPr>
      <w:r>
        <w:rPr/>
        <w:t>Поименное голосование членов конкурсной комисс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620"/>
        <w:gridCol w:w="2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нят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принят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линин Вячеслав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ков Алексей Степ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Людмил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пов Игорь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 Андрей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6.</w:t>
      </w:r>
      <w:r>
        <w:rPr>
          <w:b/>
          <w:bCs/>
          <w:kern w:val="2"/>
        </w:rPr>
        <w:t xml:space="preserve"> </w:t>
      </w:r>
      <w:r>
        <w:rPr>
          <w:b/>
          <w:i/>
        </w:rPr>
        <w:t>Конкурсной комиссией принято решени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 xml:space="preserve">на основании п. 6 ст. 29 Федерального закона «О концессионных соглашениях» от 21.07.2005 № 115-ФЗ (в редакции Федеральных законов от 08.11.2007 № 261-ФЗ от 04.12.2007 № 332-ФЗ, от 30.06.2008 № 108-ФЗ) рассмотреть конкурсные предложения,  представленные </w:t>
      </w:r>
      <w:r>
        <w:rPr/>
        <w:t>заявителями, прошедшими предварительный отбор участников конкурса и допущенными к участию в конкурсе.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b/>
          <w:i/>
        </w:rPr>
        <w:t>7.</w:t>
      </w:r>
      <w:r>
        <w:rPr>
          <w:i/>
        </w:rPr>
        <w:t xml:space="preserve"> </w:t>
      </w:r>
      <w:r>
        <w:rPr>
          <w:iCs/>
        </w:rPr>
        <w:t xml:space="preserve">Настоящий протокол подлежит опубликова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iCs/>
        </w:rPr>
        <w:t>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8. Протокол подписан всеми присутствующими на заседании членами конкурсной комиссии:</w:t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</w:t>
      </w:r>
    </w:p>
    <w:p>
      <w:pPr>
        <w:pStyle w:val="Normal"/>
        <w:spacing w:lineRule="auto" w:line="360"/>
        <w:jc w:val="both"/>
        <w:rPr/>
      </w:pPr>
      <w:r>
        <w:rPr/>
        <w:t>комиссии</w:t>
        <w:tab/>
        <w:tab/>
        <w:tab/>
        <w:tab/>
        <w:tab/>
        <w:t>________________________ В.Ф. Калин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Члены комиссии</w:t>
        <w:tab/>
        <w:tab/>
        <w:tab/>
        <w:tab/>
        <w:t>________________________ А.С. Клинков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________________________ Л.П. Чистякова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________________________ И.В. Храпов</w:t>
      </w:r>
    </w:p>
    <w:p>
      <w:pPr>
        <w:pStyle w:val="Normal"/>
        <w:spacing w:lineRule="auto" w:line="360"/>
        <w:jc w:val="both"/>
        <w:rPr/>
      </w:pPr>
      <w:r>
        <w:rPr/>
        <w:t>Секретарь</w:t>
      </w:r>
    </w:p>
    <w:p>
      <w:pPr>
        <w:pStyle w:val="Normal"/>
        <w:spacing w:lineRule="auto" w:line="360"/>
        <w:jc w:val="both"/>
        <w:rPr/>
      </w:pPr>
      <w:r>
        <w:rPr/>
        <w:t>комиссии</w:t>
        <w:tab/>
        <w:tab/>
        <w:tab/>
        <w:tab/>
        <w:tab/>
        <w:t>________________________ А.Е. Ермолаев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u.ru/" TargetMode="External"/><Relationship Id="rId3" Type="http://schemas.openxmlformats.org/officeDocument/2006/relationships/hyperlink" Target="http://www.tst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46:00Z</dcterms:created>
  <dc:creator>lutik</dc:creator>
  <dc:description/>
  <cp:keywords/>
  <dc:language>en-US</dc:language>
  <cp:lastModifiedBy>lutik</cp:lastModifiedBy>
  <dcterms:modified xsi:type="dcterms:W3CDTF">2010-10-01T06:47:00Z</dcterms:modified>
  <cp:revision>4</cp:revision>
  <dc:subject/>
  <dc:title>ПРОТОКОЛ № 1</dc:title>
</cp:coreProperties>
</file>