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рганизационный и Программный комитеты Международной научной конференции «Математические методы в технике и технологиях – 20» планируют издание на базе ТамбГТУ в сентябре-октябре 2007 года Х тома трудов конференции и Школы молодых ученых. В этом томе будут публиков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ы магистерских диссертаций, защищенных в 2004-2007 го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ы магистрантов второго года обучения (совместно с научным руководител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ы студентов старших курсов и аспирантов (совместно с научными руководителями).</w:t>
      </w:r>
    </w:p>
    <w:p>
      <w:pPr>
        <w:pStyle w:val="Normal"/>
        <w:ind w:firstLine="540"/>
        <w:jc w:val="both"/>
        <w:rPr/>
      </w:pPr>
      <w:r>
        <w:rPr/>
        <w:t>Рефераты магистерских диссертаций должны содержать сжатое изложение результатов НИР (правила оформления рефератов приведены в прил. 1). Доклады магистрантов, студентов и аспирантов могут содержать: постановки задач исследования, выбор и/или синтез способов (методов) решения и описание полученных научно-практических результатов. Нежелательно в докладах приводить обзоры (правила оформления докладов в прил. 2).</w:t>
      </w:r>
    </w:p>
    <w:p>
      <w:pPr>
        <w:pStyle w:val="Normal"/>
        <w:ind w:firstLine="540"/>
        <w:jc w:val="both"/>
        <w:rPr/>
      </w:pPr>
      <w:r>
        <w:rPr/>
        <w:t xml:space="preserve">Электронные версии рефератов и докладов совместно с файлом «Сведения об авторах» (ФИО полностью, «должность» - студент, аспирант, преподаватель (ученая степень и звание), место работы, служебный и домашний адреса,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 xml:space="preserve"> архивированные) направляются по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magist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i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Корчагиной Ольге Алексеевне с указанием в теме письма «ММТТ». </w:t>
      </w:r>
    </w:p>
    <w:p>
      <w:pPr>
        <w:pStyle w:val="Normal"/>
        <w:ind w:firstLine="540"/>
        <w:jc w:val="both"/>
        <w:rPr/>
      </w:pPr>
      <w:r>
        <w:rPr/>
        <w:t>Прием рефератов и докладов производится с 1 июня по 15 сентября 2007 года. Результаты рецензирования и отбора рефератов, докладов, будут сообщены авторам до сентября 2007 года. В сентябре 2007 года Оргкомитет будет принимать оргвзносы за публикацию материалов (ориентировочно 100р. – за реферат и 150-200р. за одно-двух страничный доклад). Изданный том будет высылаться авторам по почте в октябре-ноябре 2007 года. Стоимость пересылки (примерно 30-35 рублей) будет сообщена авторам в начале сентября 2007 года.</w:t>
      </w:r>
    </w:p>
    <w:p>
      <w:pPr>
        <w:pStyle w:val="Normal"/>
        <w:ind w:firstLine="540"/>
        <w:rPr/>
      </w:pPr>
      <w:r>
        <w:rPr/>
        <w:t>Справки по вопросам издания тома №10 можно получить по телефону: (4752) 63-21-09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magist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i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Корчагина Ольга Алексеевна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 организационного комитета конференции ММТТ,</w:t>
      </w:r>
    </w:p>
    <w:p>
      <w:pPr>
        <w:pStyle w:val="Normal"/>
        <w:ind w:firstLine="540"/>
        <w:jc w:val="both"/>
        <w:rPr/>
      </w:pPr>
      <w:r>
        <w:rPr/>
        <w:t xml:space="preserve">проректор </w:t>
        <w:tab/>
        <w:tab/>
        <w:tab/>
        <w:tab/>
        <w:tab/>
        <w:tab/>
        <w:tab/>
        <w:tab/>
        <w:tab/>
        <w:t>С.И.Дворец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редседатель программного комитета конференции ММТТ</w:t>
        <w:tab/>
        <w:tab/>
        <w:t>В.С.Балак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квизиты </w:t>
      </w:r>
      <w:r>
        <w:rPr>
          <w:b/>
        </w:rPr>
        <w:t>ГОУ ВПО «Тамбов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831006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683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ФК по Тамбовской области (ТГТУ л/с 0607340654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503810200001000221  ГРКЦ ГУ Банка России по Тамбовской области г.Тамбова БИК 04685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е «Назначение платежа» указывать код 07330201010010000130 доходы от консультационных (консалтинговых услуг) Оплата за участие в конференции ММТТ</w:t>
      </w:r>
    </w:p>
    <w:p>
      <w:pPr>
        <w:pStyle w:val="Normal"/>
        <w:ind w:right="-36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7788" w:right="-365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№1</w:t>
      </w:r>
    </w:p>
    <w:p>
      <w:pPr>
        <w:pStyle w:val="Normal"/>
        <w:ind w:right="-365"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365" w:firstLine="540"/>
        <w:jc w:val="both"/>
        <w:rPr/>
      </w:pPr>
      <w:r>
        <w:rPr>
          <w:b/>
          <w:bCs/>
          <w:sz w:val="22"/>
          <w:szCs w:val="22"/>
          <w:u w:val="single"/>
        </w:rPr>
        <w:t>Правила оформления рефератов</w:t>
      </w:r>
      <w:r>
        <w:rPr>
          <w:sz w:val="22"/>
          <w:szCs w:val="22"/>
        </w:rPr>
        <w:t xml:space="preserve">. Рекомендуемый объем реферата 1,0-1,2 стр. Текст в редакторе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7.0-2000, шрифт “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”, размер 13 пт; печатается на белой бумаге формата А4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1 интервал; поля: кругом 20 мм. Для набора формул использовать математический редактор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 xml:space="preserve"> 3.0; стиль – математический. Размеры символов в математическом редакторе: обычный – 10 пт, крупный индекс – 7 пт, мелкий индекс – 6 пт, крупный символ – 16 пт, мелкий символ – 10 пт. </w:t>
      </w:r>
    </w:p>
    <w:p>
      <w:pPr>
        <w:pStyle w:val="Normal"/>
        <w:ind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1-й или на 1-2 строках жирным шрифтом 13 пт прописными  буквами печатается точное и полное название магистерской диссертации, на следующей строке – Ф.И.О. магистра, на следующей строке – полное название ВУЗа, е 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/или номер телефона (с кодом города) автора или выпускающей кафедры. После пропуска строки располагается текст реферата, в котором допускаются 1-2 ссылки только на </w:t>
      </w:r>
      <w:r>
        <w:rPr>
          <w:sz w:val="22"/>
          <w:szCs w:val="22"/>
          <w:u w:val="single"/>
        </w:rPr>
        <w:t>собственные публикации</w:t>
      </w:r>
      <w:r>
        <w:rPr>
          <w:sz w:val="22"/>
          <w:szCs w:val="22"/>
        </w:rPr>
        <w:t xml:space="preserve">  в периодических изданиях, трудах ВУЗов и международных научных конференциях. Пример ссылки в тексте: “результаты расчетов опубликованы в Изв. вузов. Химия и хим. технол. 2004, 47, №3, с. 36-40” После текста реферата приводятся краткие сведения о научном руководителе и кафедре, где защищалась диссертация, а также  о структуре последней. Пример: Магистерская диссертация на тему &lt;название&gt; по направлению подготовки &lt;название&gt; выполнена под руководством д.т.н. проф. (или к.т.н. доц.) Ф.И.О. на кафедре &lt;название кафедры&gt; аббревиатура вуза и защищена в ….г. Структура диссертации: Введение, число разделов, список литературы &lt;число&gt; наим., объем … стр., … рис., …табл., прилож….</w:t>
      </w:r>
    </w:p>
    <w:p>
      <w:pPr>
        <w:pStyle w:val="Normal"/>
        <w:ind w:right="-365" w:firstLine="540"/>
        <w:jc w:val="right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ind w:right="-365" w:firstLine="5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365" w:firstLine="540"/>
        <w:jc w:val="both"/>
        <w:rPr/>
      </w:pPr>
      <w:r>
        <w:rPr>
          <w:b/>
          <w:bCs/>
          <w:sz w:val="22"/>
          <w:szCs w:val="22"/>
          <w:u w:val="single"/>
        </w:rPr>
        <w:t>Правила оформления текстов докладов</w:t>
      </w:r>
      <w:r>
        <w:rPr>
          <w:sz w:val="22"/>
          <w:szCs w:val="22"/>
        </w:rPr>
        <w:t xml:space="preserve">. Рекомендуемый объем текста доклада на конференцию 1 или 2 стр. Текст в редакторе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7.0 -2000,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", </w:t>
      </w:r>
      <w:r>
        <w:rPr>
          <w:bCs/>
          <w:sz w:val="22"/>
          <w:szCs w:val="22"/>
        </w:rPr>
        <w:t>размер 13 пт</w:t>
      </w:r>
      <w:r>
        <w:rPr>
          <w:sz w:val="22"/>
          <w:szCs w:val="22"/>
        </w:rPr>
        <w:t xml:space="preserve">; печатается на белой бумаге формата А4 через 1 интервал; поля кругом 20 мм. Сканированные рисунки  выполняются в черно-белом режиме, а нарисованные в графическ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– группируются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или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4.0); стиль –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Размеры символов в математическом редакторе: обычный – 10 пт, крупный индекс – 7 пт, мелкий индекс – 6 пт, крупный символ – 16 пт, мелкий символ – 10 пт. На 1-й или на 1-2 строках заглавными буквами </w:t>
      </w:r>
      <w:r>
        <w:rPr>
          <w:b/>
          <w:bCs/>
          <w:sz w:val="22"/>
          <w:szCs w:val="22"/>
        </w:rPr>
        <w:t>жирным</w:t>
      </w:r>
      <w:r>
        <w:rPr>
          <w:sz w:val="22"/>
          <w:szCs w:val="22"/>
        </w:rPr>
        <w:t xml:space="preserve"> шрифтом печатается название доклада (</w:t>
      </w:r>
      <w:r>
        <w:rPr>
          <w:sz w:val="22"/>
          <w:szCs w:val="22"/>
          <w:u w:val="single"/>
        </w:rPr>
        <w:t>не более 2-х строк!),</w:t>
      </w:r>
      <w:r>
        <w:rPr>
          <w:sz w:val="22"/>
          <w:szCs w:val="22"/>
        </w:rPr>
        <w:t xml:space="preserve"> на следующей строке – Ф. И. О. авторов (</w:t>
      </w:r>
      <w:r>
        <w:rPr>
          <w:sz w:val="22"/>
          <w:szCs w:val="22"/>
          <w:u w:val="single"/>
        </w:rPr>
        <w:t>не более 2-х!),</w:t>
      </w:r>
      <w:r>
        <w:rPr>
          <w:sz w:val="22"/>
          <w:szCs w:val="22"/>
        </w:rPr>
        <w:t xml:space="preserve"> на следующей строке (не более 1 строки) - полное название организации и  электронный адрес; затем, после пропуска одной строки, располагается текст доклада. В тексте не приводить: длинные введения, обзоры, "многоэтажные" формулы, сложные рисунки и таблицы, выделения курсивом и жирным шрифтом. Применять концевые ссылки на литературу,  номер ссылки  печатать в строку в квадратных скобках. Число ссылок должно быть минимальным (</w:t>
      </w:r>
      <w:r>
        <w:rPr>
          <w:sz w:val="22"/>
          <w:szCs w:val="22"/>
          <w:u w:val="single"/>
        </w:rPr>
        <w:t>не более 2-3-х</w:t>
      </w:r>
      <w:r>
        <w:rPr>
          <w:sz w:val="22"/>
          <w:szCs w:val="22"/>
        </w:rPr>
        <w:t xml:space="preserve">!). Текст доклада выравнивать по ширин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425"/>
        <w:jc w:val="right"/>
        <w:rPr/>
      </w:pPr>
      <w:r>
        <w:rPr>
          <w:b w:val="false"/>
          <w:sz w:val="22"/>
          <w:szCs w:val="22"/>
        </w:rPr>
        <w:t>Образец оформления рефера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ИСТЕМА УПРАВЛЕНИЯ ПРОЦЕССОМ СМЕШЕНИЯ НЕФТЕПРОДУКТО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нов Г.О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197"/>
        <w:ind w:right="5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сковский государственный университет инженерной экологии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197"/>
        <w:ind w:right="5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z w:val="22"/>
          <w:szCs w:val="22"/>
        </w:rPr>
        <w:t>Показана актуальность и технико-экономическая эффективность получения бензи</w:t>
        <w:softHyphen/>
        <w:t>нов заданного качества путем смешения (компаундирования) нескольких нефтепродуктов с разными октановыми числами. Выполнен обзор научно-технической литературы по проблеме автоматизации про</w:t>
        <w:softHyphen/>
        <w:t>цессов компаундирования, показавший трудоемкость алгоритмов оптимизации состава компонентов и отсутствие высокоточных датчиков и приборов для определения в реаль</w:t>
        <w:softHyphen/>
        <w:t>ном масштабе времени октановых чисел и расходов компонентов смеси. Сформулирована задача синтеза автоматизированной системы управления процессом смешения компонен</w:t>
        <w:softHyphen/>
        <w:t>тов, обеспечивающей в реальном времени максимальную прибыль производству бензинов при выполнении всех требований по качеству (октановому числу) продукции. Предложена двухуровневая структура системы управления, состоящая на нижнем уровне из цифрового контроллера, управляющего расходами компонентов и использующего данные о составах нефтепродуктов в резервуарах и составе смеси, определенных с помощью инфракрасного анализатора; верхний уровень системы управления состоит из вычислительной машины, предназначенной для периодического решения задачи нелинейного программирования с линейным критерием типа прибыли и нелинейной математической моделью, описываю</w:t>
        <w:softHyphen/>
        <w:t>щей характеристики отдельных компонентов и всей смеси бензинов. Решения задачи не</w:t>
        <w:softHyphen/>
        <w:t>линейного программирования служат заданиями для цифровых регуляторов расходов компонентов. Построен ряд линеаризованных в малом математических моделей пока</w:t>
        <w:softHyphen/>
        <w:t>зателей качества компонентов смеси, что позволило преобразовать исходную оптимиза</w:t>
        <w:softHyphen/>
        <w:t xml:space="preserve">ционную задачу к более простой </w:t>
      </w:r>
      <w:r>
        <w:rPr>
          <w:spacing w:val="-10"/>
          <w:sz w:val="22"/>
          <w:szCs w:val="22"/>
        </w:rPr>
        <w:t>задаче линейного программирования, решение которой достаточно быстро находится известным симплекс-методом.</w:t>
      </w:r>
    </w:p>
    <w:p>
      <w:pPr>
        <w:pStyle w:val="Normal"/>
        <w:ind w:firstLine="540"/>
        <w:jc w:val="both"/>
        <w:rPr/>
      </w:pPr>
      <w:r>
        <w:rPr>
          <w:spacing w:val="-16"/>
          <w:sz w:val="22"/>
          <w:szCs w:val="22"/>
        </w:rPr>
        <w:t>Магистерская диссертация по направлению подготовки «Автоматизация и управ</w:t>
        <w:softHyphen/>
        <w:t xml:space="preserve">ление» выполнена под руководством </w:t>
      </w:r>
      <w:r>
        <w:rPr>
          <w:spacing w:val="-8"/>
          <w:sz w:val="22"/>
          <w:szCs w:val="22"/>
        </w:rPr>
        <w:t>д.т.н., проф. В.А. Мироновой на кафедре «Техниче</w:t>
        <w:softHyphen/>
        <w:t>ская кибернетика и автоматика» МГУИЭ и защищена в 2001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труктура диссертации: введение, 4 раздела, заключение, список литературы 33 наим., 2 приложения; с. 104, рис. 4, табл. 1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str@admin.tstu.ru" TargetMode="External"/><Relationship Id="rId3" Type="http://schemas.openxmlformats.org/officeDocument/2006/relationships/hyperlink" Target="mailto:magistr@admin.t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43:00Z</dcterms:created>
  <dc:creator>Балакирева Юлия</dc:creator>
  <dc:description/>
  <cp:keywords/>
  <dc:language>en-US</dc:language>
  <cp:lastModifiedBy>rsir</cp:lastModifiedBy>
  <cp:lastPrinted>2007-06-06T22:41:00Z</cp:lastPrinted>
  <dcterms:modified xsi:type="dcterms:W3CDTF">2007-06-20T04:45:00Z</dcterms:modified>
  <cp:revision>3</cp:revision>
  <dc:subject/>
  <dc:title>Информационное сообщение №3</dc:title>
</cp:coreProperties>
</file>