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телемедицинских центров России, сотрудничающих с Телемедицинским центром Т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настоящее время создан и функционирует на базе кафедры БМТ ТГТУ Телемедицинский центр (ТМЦ) ТГТУ. ТМЦ ТГТУ располагается в здании МЛПУ "Поликлиника   6 ТГТУ" (Никифоровская, 38) на 4 этаже (кабинет телеконсультаций) и на 5 этаже (санаторий-профилакторий "Тонус", конференц-з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трудников ТГТУ и членов их семей проводятся на бесплатной основе телемедицинские консультации с Федеральными медицинскими цент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оссийский Научный Центр Хирургии РАМН им. Б.В. Пет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ссийская детская клиническая боль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этого, если в списке не присутствует необходимый специалист, то существует возможность организации телемедицинской консультации через посредническую фирму ООО "ТАНА телемедицинские услуги", которая на платной основе находит необходимого специалиста в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сультации со специалистами РНЦХ РАМН и РДКБ проводятся бесплатно для сотрудников ТГТУ и членов их семей и </w:t>
      </w: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в телеконсультации должен участвовать Ваш лечащий вр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проведения телемедицинской консультации обращайтесь к работнику Телемедицинского центра ТГТУ Лядову Макси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E-mail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telemed.tambov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Тел</w:t>
      </w:r>
      <w:r>
        <w:rPr>
          <w:rFonts w:cs="Times New Roman" w:ascii="Times New Roman" w:hAnsi="Times New Roman"/>
        </w:rPr>
        <w:t>.: 8-910-752-95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ICQ</w:t>
      </w:r>
      <w:r>
        <w:rPr>
          <w:rFonts w:cs="Times New Roman" w:ascii="Times New Roman" w:hAnsi="Times New Roman"/>
          <w:lang w:val="en-US"/>
        </w:rPr>
        <w:t>: 460-370-6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Skype</w:t>
      </w:r>
      <w:r>
        <w:rPr>
          <w:rFonts w:cs="Times New Roman" w:ascii="Times New Roman" w:hAnsi="Times New Roman"/>
          <w:lang w:val="en-US"/>
        </w:rPr>
        <w:t>: tmc_ts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айт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eleme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st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Российский Научный Центр Хирургии Российской Академии Медицинских Наук (РНЦХ РАМН) им. Петровского, Москв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е приведена таблица ведущих специалистов РНЦХ РАМН, с которыми возможно проведение телеконсультаций (для сотрудников ТГТУ и членов их семей </w:t>
      </w:r>
      <w:r>
        <w:rPr>
          <w:rFonts w:cs="Times New Roman" w:ascii="Times New Roman" w:hAnsi="Times New Roman"/>
          <w:b/>
        </w:rPr>
        <w:t>бесплатно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416"/>
        <w:gridCol w:w="52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, Helvetica;Times New Roman" w:hAnsi="Arial, Helvetica;Times New Roman" w:eastAsia="Times New Roman" w:cs="Arial, Helvetica;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b/>
                <w:sz w:val="18"/>
                <w:szCs w:val="18"/>
              </w:rPr>
              <w:t>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, Helvetica;Times New Roman" w:hAnsi="Arial, Helvetica;Times New Roman" w:eastAsia="Times New Roman" w:cs="Arial, Helvetica;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b/>
                <w:sz w:val="18"/>
                <w:szCs w:val="18"/>
              </w:rPr>
              <w:t>ФИО, звани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, Helvetica;Times New Roman" w:hAnsi="Arial, Helvetica;Times New Roman" w:eastAsia="Times New Roman" w:cs="Arial, Helvetica;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b/>
                <w:sz w:val="18"/>
                <w:szCs w:val="18"/>
              </w:rPr>
              <w:t>Подразделени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Абугов Сергей Александро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рентгенохирургических методов диагностики и леч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Аганесов Александр Георгие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хирургии позвоночник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Адамян Рубен Татевосо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микрохирургической аутотрансплантации ткане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Белов Юрий Владимирович, академик РАМН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хирургии аорты и ее ветве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Богомолова Наталья Семеновна, к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аборатория профилактики и лечения инфекции в хирург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Бондаренко Анатолий Василье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общей реанимации и интенсивной терап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Бунятян Армен Артаваздович, академик РАМН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 анестезиологии и реанимац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Буравихина Татьяна Амаяковна, к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аборатория электрофизиологии и интраоперационной диагностик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Васильев Сергей Амурабиевич, к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нейрохирург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0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Винницкий Леонид Иль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аборатория иммунологии и регуляторных механизмов в хирург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Гавриленко Александр Васильевич, академик РАМН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хирургии сосудов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Галлингер Юрий Иосифо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эндоскопической хирург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Гнездилов Александр Владимиро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терапии болевых синдромов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Гудовский Леонид Михайло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легких и средост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Дементьева Инна Иосифовна, д.б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аборатория экспресс-диагностик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Дземешкевич Сергей Леонидо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Директор РНЦХ РАМН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Еременко Александр Анатолье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кардиореанимации и интенсивной терап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Жбанов Игорь Викторо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хирургии ишемической болезни сердц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Жидков Игорь Леонидович, к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экспериментальных исследований в хирург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0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Завенян Завен Сурено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Общеклинический отдел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Загорулько Олег Ивано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 научно-консультативны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Иванов Алексей Сергее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хирургии врожденных пороков сердц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Иванов Виктор Алексее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хирургии приобретенных пороков сердц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Каабак Михаил Михайло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 пересадки органов, Отделение пересадки почк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Камалов Юлий Рафаэло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Лаборатория ультразвуковой диагностики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Караян Арутюн Сурено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черепно-челюстно-лицевой хирург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Ким Эдуард Феликсо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пересадки печен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Константинов Борис Алексеевич, академик РАМН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Группа координации научных исследований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Константинов Алексеей Борисович, к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 лучевой и функциональной диагностики. Рентгеновский кабинет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0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Коротеев Алексей Василье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Отделение хирургического лечения заболеваний миокарда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Кулагина Татьяна Юрьевна, к.н.м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Лаборатория нагрузочных тестов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ожкевич Инна Юлиановна, к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Группа последипломной подготовки кадров (ординатура, аспирантура, соискательство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Локшин Леонид Семенович, д.м.н.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аборатория анестезиологии и реанимации с искусственным кровообращение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юдиновскова Раиса Антоновна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 консультативно - поликлиническ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Максименко Владимир Андрее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аборатория гемодиализ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Миланов Николай Олегович, академик РАМН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 пластической и реконструктивной хирург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Михайлов Юрий Евгеньевич, к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аборатория клинической диагностик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Мизиков Виктор Михайло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общей анестезиологии и реанимац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Нелюбин Сергей Павлович, к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 рентгено - радиологическ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0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Нечаенко Михаил Александро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Отделение хирургического лечения сложных нарушений ритма сердца и электростимуляции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рлов Анатолий Михайлович, к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Группа патентно-информационного обеспеч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Паршин Владимир Дмитрие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легких и средост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Рабинович Юлиан Яковле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Группа последипломной подготовки кадров (повышение квалификации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Рагимов Гейдар Алекперо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 трансфузиологии и лабораторных технологий, Отделение трансфузиолог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Рогачкова Елена Витальевна, к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Группа координации научных исследований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Родионов Владимир Валентинович, к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гипербарической оксигенац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Сандриков Валерий Александрович, академик РАМН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 инструментальной диагностик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Свирщевский Евгений Брониславо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аборатория радиоизотопной диагностик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Скипенко Олег Григорье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 торако-абдоминальной хирургии, Отделение хирургии печени, желчных путей и поджелудочной желез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0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Стекольников Владимир Витальевич, к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 информационных технолог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Тимошин Андрей Дмитрие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общей амбулаторной хирург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Трекова Нина Александровна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кардиоанестезиолог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Трофимов Евгений Ивано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пластической и рекоструктивной микрохирург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Усова Светлана Васильевна, к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Приемное отделени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Федоров Дмитрий Николаевич, к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Патологоанатомическое отделение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Флеров Евгений Всеволодович, к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аборатория телемедицины и интраоперационного компьютерного мониторинг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Ховрин Валерий Владимирович, к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аборатория компьютерной томограф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Царьков Петр Владимиро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колопроктологическо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Черепанин Андрей Игоре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Отделение хирургии неотложных состояний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60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Черноусов Федор Александрович, д.м.н.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хирургии пищевода и жедудк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6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Шабалкин Борис Владимиро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Отдел хирургии сердца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6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Шерцингер Александр Георгиевич, д.м.н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Отделение экстренной хирургии и портальной гипертенз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оссийская Детская Клиническая Больница (РДКБ), 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е приведена таблица ведущих специалистов РДКБ, с которыми возможно проведение телеконсультаций (для сотрудников ТГТУ и членов их семей </w:t>
      </w:r>
      <w:r>
        <w:rPr>
          <w:rFonts w:cs="Times New Roman" w:ascii="Times New Roman" w:hAnsi="Times New Roman"/>
          <w:b/>
        </w:rPr>
        <w:t>бесплатно</w:t>
      </w:r>
      <w:r>
        <w:rPr>
          <w:rFonts w:cs="Times New Roman" w:ascii="Times New Roman" w:hAnsi="Times New Roman"/>
        </w:rPr>
        <w:t>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853"/>
        <w:gridCol w:w="48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, Helvetica;Times New Roman" w:hAnsi="Arial, Helvetica;Times New Roman" w:eastAsia="Times New Roman" w:cs="Arial, Helvetica;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b/>
                <w:sz w:val="18"/>
                <w:szCs w:val="18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, Helvetica;Times New Roman" w:hAnsi="Arial, Helvetica;Times New Roman" w:eastAsia="Times New Roman" w:cs="Arial, Helvetica;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b/>
                <w:sz w:val="18"/>
                <w:szCs w:val="18"/>
              </w:rPr>
              <w:t>ФИО, з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, Helvetica;Times New Roman" w:hAnsi="Arial, Helvetica;Times New Roman" w:eastAsia="Times New Roman" w:cs="Arial, Helvetica;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b/>
                <w:sz w:val="18"/>
                <w:szCs w:val="18"/>
              </w:rPr>
              <w:t>Подразделени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Абдуллаев Фуад Кемалович, к.м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Хирургическое урологическо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Андрей Вячеславович Лопатин, д.м.н. професс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Челюстно-лицевой хирург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Быстров Александр Владимирович, к. м. 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Микрохирургии №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Валов Алексей Леонидович, к. м. 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Пересадки почк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Водолазов Сергей Юрьевич, к.м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Хирургическое отоларингологическое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Волков Игорь Эдуардович, д.м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Эндокринологии и диабетолог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Волкова Галина Ильинич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Инфекционно-боксированно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Горицкая Татьяна Александровна, Заслуженный врач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Хирургическое торакально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Дроздов Александр Васильевич, к. м. 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Микрохирургии №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Дядик Татьяна Григорьевна, заслуженный врач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Хирургическое гинекологическо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Ильина Елена Степановна, к. м. 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Психоневрологии и эпилепсии (№2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Ионов Андрей Львович, к. м. 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Хирургическое колопроктологическо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Карманов Максим Евген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Эндокринологии обще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Карпина Лариса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Гастроэнтеролог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Ковалев Владимир Иванович, Заслуженный врач РФ, к.м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Хирургическое онкологическо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Кондратенко Ирина Вадимовна, д.м.н., професс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Клинической иммунолог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Короткий Николай Гаврилович, чл.-корр. РАЕН, профессор, д.м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Дермато-аллергологическо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Кузин Александр Сергеевич, Заслуженный врач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Хирургическое травматолого-ортопедическое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Литвинов Дмитрий Витальевич, к. м. 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Онкогематологии и химиотерап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Масчан Михаил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Общей гематолог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Мякова Наталья Валериевна, д.м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Онкогематолог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Пальм Валентин Вальте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Нейрохирургическо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Пилия Сергей Варде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Психоневрологии (№1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Поляев Юрий Александрович, Лауреат Государственной премии, Лауреат премии Совета Министров, д.м.н. професс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Рентгенохирургических методов диагностики и леч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Сагалович Михаил Борисович, к. м. 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Нефролог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Семыкин Сергей Юрьевич, к.м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Медицинской генетик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Скоробогатова Елена Владимировна, д.м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Трансплантации костного мозг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Степанов Алексей Эдуардович, к. м. 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Хирургическое абдоминально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Фрадкина Марина Марк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Восстановительного лечения психоневрологических больны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Чиненов Игорь Михайлович, к. м. 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Офтальмологическо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Группа компаний 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иже приведена таблица специалистов, с которыми возможно проведение телеконсультаций через компанию ТАНА (</w:t>
      </w:r>
      <w:r>
        <w:rPr>
          <w:rFonts w:cs="Times New Roman" w:ascii="Times New Roman" w:hAnsi="Times New Roman"/>
          <w:b/>
        </w:rPr>
        <w:t>платно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1462"/>
        <w:gridCol w:w="1386"/>
        <w:gridCol w:w="1386"/>
        <w:gridCol w:w="1386"/>
        <w:gridCol w:w="1386"/>
        <w:gridCol w:w="1384"/>
      </w:tblGrid>
      <w:tr>
        <w:trPr>
          <w:trHeight w:val="199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 телемедицинской консультации (рублей)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а ТМК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овая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отложная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стренная</w:t>
            </w:r>
          </w:p>
        </w:tc>
      </w:tr>
      <w:tr>
        <w:trPr>
          <w:trHeight w:val="440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ff-li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n-li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ff-li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n-li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ff-line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n-line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.М.Н., врач высшей категории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</w:t>
            </w:r>
          </w:p>
        </w:tc>
      </w:tr>
      <w:tr>
        <w:trPr>
          <w:trHeight w:val="432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М.Н., профессор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</w:tr>
      <w:tr>
        <w:trPr>
          <w:trHeight w:val="52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адемик РАМН, чл.-корр. РАМН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- в отдельных случаях возможно установление индивидуальных ц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ому прейскуранту Консультант отвечает на комплекс вопросов, содержащихся в заявке. В рамках одной ТМК можно несколько контактов (обменов медицинскими данными) с целью получения полного заключения или проведения очной консуль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йскуранте указана стоимость консультации с привлечением одного консультанта и длительностью до 45 минут. При привлечении нескольких консультантов стоимость консультации рассчитывается в соответствии с количеством и квалификацией консультантов. При превышении лимита времени консультации в 45 минут, стоимость консультации возрастает на 25% от первоначальной стоимости за каждые 15 минут превышения установленного лим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med.tambov@mail.ru" TargetMode="External"/><Relationship Id="rId3" Type="http://schemas.openxmlformats.org/officeDocument/2006/relationships/hyperlink" Target="http://www.telemed.tstu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5:00Z</dcterms:created>
  <dc:creator>user_telemed</dc:creator>
  <dc:description/>
  <cp:keywords/>
  <dc:language>en-US</dc:language>
  <cp:lastModifiedBy>rsir</cp:lastModifiedBy>
  <dcterms:modified xsi:type="dcterms:W3CDTF">2009-11-02T07:55:00Z</dcterms:modified>
  <cp:revision>2</cp:revision>
  <dc:subject/>
  <dc:title/>
</cp:coreProperties>
</file>