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ок телемедицинских центров России, сотрудничающих с Телемедицинским центром Т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настоящее время создан и функционирует на базе кафедры БМТ ТГТУ Телемедицинский центр (ТМЦ) ТГТУ. ТМЦ ТГТУ располагается в здании Корпуса «Д» ТГТУ" (Мичуринская, 112) на 4 этаже (кабинет 415) и на 5 этаже (санаторий-профилакторий "Тонус", конференц-з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трудников ТГТУ и членов их семей проводятся на бесплатной основе телемедицинские консультации с Федеральными медицинскими цент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оссийский Научный Центр Хирургии РАМН им. Б.В. Петров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ссийская детская клиническая больница (РДК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НЦ Трансплантологии и искусственных органов им. акад. В.И. Шумакова, консультант профессор, доктор медицинских наук  Иванов Алексей Сергеевич, заведующий кардиохирургическим отделением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зможна консультация с другими медицинскими учреждениями РФ, а также зарубежными медицинскими центрами, например, Израил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нсультации со специалистами РНЦХ РАМН и РДКБ проводятся бесплатно для сотрудников ТГТУ и членов их семей и </w:t>
      </w: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в телеконсультации должен участвовать Ваш лечащий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оведения телемедицинской консультации обращайтесь к работникам Телемедицинского центра Т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E-mail</w:t>
      </w:r>
      <w:r>
        <w:rPr>
          <w:rFonts w:cs="Times New Roman" w:ascii="Times New Roman" w:hAnsi="Times New Roman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telemed.tambov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lang w:val="de-DE"/>
        </w:rPr>
        <w:t xml:space="preserve">.: 63-56-20; 8-920-487-98-63, </w:t>
      </w:r>
      <w:r>
        <w:rPr>
          <w:rFonts w:cs="Times New Roman" w:ascii="Times New Roman" w:hAnsi="Times New Roman"/>
        </w:rPr>
        <w:t xml:space="preserve">8-920-481-75-86, </w:t>
      </w:r>
      <w:r>
        <w:rPr>
          <w:rFonts w:cs="Times New Roman" w:ascii="Times New Roman" w:hAnsi="Times New Roman"/>
          <w:lang w:val="de-DE"/>
        </w:rPr>
        <w:t>8-910-752-95-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de-DE"/>
        </w:rPr>
        <w:t>ICQ</w:t>
      </w:r>
      <w:r>
        <w:rPr>
          <w:rFonts w:cs="Times New Roman" w:ascii="Times New Roman" w:hAnsi="Times New Roman"/>
          <w:lang w:val="de-DE"/>
        </w:rPr>
        <w:t>: 460-370-6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de-DE"/>
        </w:rPr>
        <w:t>Skype</w:t>
      </w:r>
      <w:r>
        <w:rPr>
          <w:rFonts w:cs="Times New Roman" w:ascii="Times New Roman" w:hAnsi="Times New Roman"/>
          <w:lang w:val="de-DE"/>
        </w:rPr>
        <w:t>: tmc_ts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eleme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. Российский Научный Центр Хирургии Российской Академии Медицинских Наук (РНЦХ РАМН) им. Б.В. Петровского,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медицинскую консультацию: приложени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риведена таблица ведущих специалистов РНЦХ РАМН, с которыми возможно проведение телеконсультаций (для сотрудников ТГТУ и членов их семей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38"/>
        <w:gridCol w:w="563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ФИО, зва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Подраздел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Абугов Сергей Александ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рентгенохирургических методов диагностики и леч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Аганесов Александр Георги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позвоночни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Адамян Рубен Татевос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микрохирургической аутотрансплантации ткан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елов Юрий Владимирович, академик РА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аорты и ее ветве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огомолова Наталья Семеновна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профилактики и лечения инфекции в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ондаренко Анатолий Василь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общей реанимации и интенсивной терап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унятян Армен Артаваздович, академик РА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анестезиологии и реаним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Буравихина Татьяна Амаяковна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электрофизиологии и интраоперационной диагнос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Васильев Сергей Амурабие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нейро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Винницкий Леонид Иль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иммунологии и регуляторных механизмов в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авриленко Александр Васильевич, академик РА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сосуд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аллингер Юрий Иосиф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эндоскопической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нездилов Александр Владими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терапии болевых синдром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удовский Леонид Михайл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легких и средост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Дементьева Инна Иосифовна, д.б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экспресс-диагнос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Дземешкевич Сергей Леонид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Директор РНЦХ РАМН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Еременко Александр Анатоль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кардиореанимации и интенсивной терап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Жбанов Игорь Викто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ишемической болезни сердц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Жидков Игорь Леонид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экспериментальных исследований в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Завенян Завен Сурен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бщеклинический отдел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Загорулько Олег Иван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научно-консультатив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Иванов Алексей Серге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врожденных пороков сердц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Иванов Виктор Алексе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приобретенных пороков сердц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аабак Михаил Михайл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пересадки органов, Отделение пересадки поч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амалов Юлий Рафаэл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Лаборатория ультразвуковой диагностик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араян Арутюн Сурен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черепно-челюстно-лицевой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им Эдуард Феликс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пересадки печен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онстантинов Борис Алексеевич, академик РА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Группа координации научных исследовани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онстантинов Алексеей Борис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лучевой и функциональной диагностики. Рентгеновский кабинет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оротеев Алексей Василь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хирургического лечения заболеваний миокард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Кулагина Татьяна Юрьевна, к.н.м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Лаборатория нагрузочных тестов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ожкевич Инна Юлиановна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руппа последипломной подготовки кадров (ординатура, аспирантура, соискательство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Локшин Леонид Семенович, д.м.н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анестезиологии и реанимации с искусственным кровообращение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юдиновскова Раиса Антоновна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консультативно - поликлиническ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аксименко Владимир Андре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гемодиализ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иланов Николай Олегович, академик РА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пластической и реконструктивной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ихайлов Юрий Евгенье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клинической диагнос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Мизиков Виктор Михайл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общей анестезиологии и реаним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Нелюбин Сергей Павл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рентгено - радиологическ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Нечаенко Михаил Александ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хирургического лечения сложных нарушений ритма сердца и электростимуляци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рлов Анатолий Михайл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руппа патентно-информационного обеспеч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Паршин Владимир Дмитри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легких и средост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абинович Юлиан Яковл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Группа последипломной подготовки кадров (повышение квалификации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агимов Гейдар Алекпе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трансфузиологии и лабораторных технологий, Отделение трансфузиоло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огачкова Елена Витальевна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Группа координации научных исследовани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Родионов Владимир Валентин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гипербарической оксиген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андриков Валерий Александрович, академик РАМ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инструментальной диагнос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вирщевский Евгений Бронислав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радиоизотопной диагнос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кипенко Олег Григорь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торако-абдоминальной хирургии, Отделение хирургии печени, желчных путей и поджелудочной желез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Стекольников Владимир Виталье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 информационных технолог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Тимошин Андрей Дмитри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общей амбулаторной 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Трекова Нина Александровна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кардиоанестезиоло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Трофимов Евгений Иван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пластической и рекоструктивной микрохирург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Усова Светлана Васильевна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Приемное отделе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Федоров Дмитрий Николае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Патологоанатомическое отделени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Флеров Евгений Всеволод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телемедицины и интраоперационного компьютерного мониторин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Ховрин Валерий Владимирович, к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Лаборатория компьютерной томограф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Царьков Петр Владими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колопроктологическо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Черепанин Андрей Игор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хирургии неотложных состояний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Черноусов Федор Александрович, д.м.н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Отделение хирургии пищевода и жедуд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Шабалкин Борис Владимиро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 хирургии сердца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Шерцингер Александр Георгиевич, д.м.н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 xml:space="preserve">Отделение экстренной хирургии и портальной гипертенз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оссийская Детская Клиническая Больница (РДКБ), г. Мос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ки на медицинскую консультацию:  приложение 2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риведена таблица ведущих специалистов РДКБ, с которыми возможно проведение телеконсультаций (для сотрудников ТГТУ и членов их семей </w:t>
      </w:r>
      <w:r>
        <w:rPr>
          <w:rFonts w:cs="Times New Roman" w:ascii="Times New Roman" w:hAnsi="Times New Roman"/>
          <w:b/>
        </w:rPr>
        <w:t>бесплатно</w:t>
      </w:r>
      <w:r>
        <w:rPr>
          <w:rFonts w:cs="Times New Roman" w:ascii="Times New Roman" w:hAnsi="Times New Roman"/>
        </w:rPr>
        <w:t>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91"/>
        <w:gridCol w:w="515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ФИО, звание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, Helvetica;Times New Roman" w:hAnsi="Arial, Helvetica;Times New Roman" w:eastAsia="Times New Roman" w:cs="Arial, Helvetica;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b/>
                <w:sz w:val="18"/>
                <w:szCs w:val="18"/>
              </w:rPr>
              <w:t>Подраздел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Абдуллаев Фуад Кемалович, к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уролог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Андрей Вячеславович Лопатин, д.м.н. профессо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Челюстно-лицевой хирур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Быстров Александр Владимиро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икрохирургии №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алов Алексей Леонидо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ересадки поч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долазов Сергей Юрьевич, к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Хирургическое отоларингологическое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лков Игорь Эдуардович, д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Эндокринологии и диабетоло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лкова Галина Ильинич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Инфекционно-боксированн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Горицкая Татьяна Александровна, Заслуженный врач РФ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торакальн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Дроздов Александр Василье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икрохирургии №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Дядик Татьяна Григорьевна, заслуженный врач РФ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гинеколог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Ильина Елена Степановна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сихоневрологии и эпилепсии (№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Ионов Андрей Льво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колопроктолог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арманов Максим Евгеньеви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Эндокринологии общ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арпина Лариса Михайл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Гастроэнтероло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овалев Владимир Иванович, Заслуженный врач РФ, к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онколог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ондратенко Ирина Вадимовна, д.м.н., профессо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линической иммуноло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ороткий Николай Гаврилович, чл.-корр. РАЕН, профессор, д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Дермато-аллерголог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Кузин Александр Сергеевич, Заслуженный врач РФ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Хирургическое травматолого-ортопедическое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Литвинов Дмитрий Виталье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нкогематологии и химиотерап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асчан Михаил Александрови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бщей гематоло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якова Наталья Валериевна, д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нкогематоло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альм Валентин Вальтерови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Нейрохирургическ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илия Сергей Варденови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сихоневрологии (№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Поляев Юрий Александрович, Лауреат Государственной премии, Лауреат премии Совета Министров, д.м.н. профессор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Рентгенохирургических методов диагностики и леч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агалович Михаил Борисо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Нефролог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емыкин Сергей Юрьевич, к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Медицинской гене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коробогатова Елена Владимировна, д.м.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Трансплантации костного мозг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Степанов Алексей Эдуардо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cs="Arial, Helvetica;Times New Roman"/>
                <w:sz w:val="18"/>
                <w:szCs w:val="18"/>
              </w:rPr>
            </w:pPr>
            <w:r>
              <w:rPr>
                <w:rFonts w:eastAsia="Arial, Helvetica;Times New Roman" w:cs="Arial, Helvetica;Times New Roman" w:ascii="Arial, Helvetica;Times New Roman" w:hAnsi="Arial, Helvetica;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Хирургическое абдоминально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2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Фрадкина Марина Марк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Восстановительного лечения психоневрологических больны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nternetLink"/>
                <w:rFonts w:eastAsia="Times New Roman" w:cs="Arial, Helvetica;Times New Roman" w:ascii="Arial, Helvetica;Times New Roman" w:hAnsi="Arial, Helvetica;Times New Roman"/>
                <w:color w:val="000000"/>
                <w:sz w:val="18"/>
                <w:szCs w:val="18"/>
                <w:u w:val="none"/>
              </w:rPr>
              <w:t>3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Чиненов Игорь Михайлович, к. м. н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, Helvetica;Times New Roman" w:hAnsi="Arial, Helvetica;Times New Roman" w:eastAsia="Times New Roman" w:cs="Arial, Helvetica;Times New Roman"/>
                <w:sz w:val="18"/>
                <w:szCs w:val="18"/>
              </w:rPr>
            </w:pPr>
            <w:r>
              <w:rPr>
                <w:rFonts w:eastAsia="Times New Roman" w:cs="Arial, Helvetica;Times New Roman" w:ascii="Arial, Helvetica;Times New Roman" w:hAnsi="Arial, Helvetica;Times New Roman"/>
                <w:sz w:val="18"/>
                <w:szCs w:val="18"/>
              </w:rPr>
              <w:t>Офтальмологиче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2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КА НА МЕДИЦИНСКУЮ КОНСУЛЬТАЦИЮ</w:t>
      </w:r>
    </w:p>
    <w:tbl>
      <w:tblPr>
        <w:tblW w:w="106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3675"/>
        <w:gridCol w:w="2100"/>
      </w:tblGrid>
      <w:tr>
        <w:trPr>
          <w:trHeight w:val="525" w:hRule="atLeast"/>
        </w:trPr>
        <w:tc>
          <w:tcPr>
            <w:tcW w:w="48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:</w:t>
            </w:r>
            <w:r>
              <w:rPr>
                <w:rStyle w:val="Appleconvertedspace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:</w:t>
            </w:r>
            <w:r>
              <w:rPr>
                <w:rStyle w:val="Appleconvertedspace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 xml:space="preserve">Пол: 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63732582" r:id="rId4"/>
              </w:object>
            </w:r>
            <w:r>
              <w:rPr>
                <w:rStyle w:val="Appleconvertedspace"/>
              </w:rPr>
              <w:t> </w:t>
            </w:r>
            <w:r>
              <w:rPr/>
              <w:t>М</w:t>
            </w:r>
            <w:r>
              <w:rPr>
                <w:rStyle w:val="Appleconvertedspace"/>
              </w:rPr>
              <w:t> 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44558152" r:id="rId6"/>
              </w:object>
            </w:r>
            <w:r>
              <w:rPr>
                <w:rStyle w:val="Appleconvertedspace"/>
              </w:rPr>
              <w:t> </w:t>
            </w:r>
            <w:r>
              <w:rPr/>
              <w:t>Ж</w:t>
            </w:r>
          </w:p>
        </w:tc>
      </w:tr>
      <w:tr>
        <w:trPr>
          <w:trHeight w:val="525" w:hRule="atLeast"/>
        </w:trPr>
        <w:tc>
          <w:tcPr>
            <w:tcW w:w="48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 (пример 22.01.1979)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жительства:</w:t>
            </w:r>
            <w:r>
              <w:rPr>
                <w:rStyle w:val="Appleconvertedspace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642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Диагноз:</w:t>
            </w:r>
            <w:r>
              <w:rPr>
                <w:rStyle w:val="Appleconvertedspace"/>
                <w:sz w:val="24"/>
                <w:szCs w:val="24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10642" w:type="dxa"/>
            <w:gridSpan w:val="3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0"/>
              <w:gridCol w:w="4500"/>
            </w:tblGrid>
            <w:tr>
              <w:trPr>
                <w:trHeight w:val="525" w:hRule="atLeast"/>
              </w:trPr>
              <w:tc>
                <w:tcPr>
                  <w:tcW w:w="600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Цель консультации: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Консультация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64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сультация проводится: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10642" w:type="dxa"/>
            <w:gridSpan w:val="3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5250"/>
            </w:tblGrid>
            <w:tr>
              <w:trPr>
                <w:trHeight w:val="525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Консультант: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5250" w:type="dxa"/>
                  <w:vMerge w:val="restart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/>
                    <w:t>Вопросы к консультанту:</w:t>
                  </w:r>
                  <w:r>
                    <w:rPr>
                      <w:rStyle w:val="Appleconvertedspace"/>
                    </w:rPr>
                    <w:t> </w:t>
                  </w:r>
                </w:p>
              </w:tc>
              <w:tc>
                <w:tcPr>
                  <w:tcW w:w="5250" w:type="dxa"/>
                  <w:vMerge w:val="continue"/>
                  <w:tcBorders/>
                  <w:tcMar>
                    <w:left w:w="7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642" w:type="dxa"/>
            <w:gridSpan w:val="3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 xml:space="preserve">** </w:t>
                    <w:br/>
                    <w:t>Прикрепить файл (размер каждого файла до 40Мб):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4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Heading"/>
        <w:rPr/>
      </w:pPr>
      <w:r>
        <w:rPr/>
        <w:t>Форма заявки на телемедицинскую консультацию</w:t>
      </w:r>
    </w:p>
    <w:p>
      <w:pPr>
        <w:pStyle w:val="Normal"/>
        <w:ind w:firstLine="51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3795"/>
        <w:gridCol w:w="1620"/>
        <w:gridCol w:w="1785"/>
      </w:tblGrid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нные о заяви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направ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на консультаци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звание лечебн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учрежд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Ф.И.О. леч.врача (специалиста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Специальность, должност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информация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исательная часть</w:t>
            </w:r>
          </w:p>
        </w:tc>
      </w:tr>
      <w:tr>
        <w:trPr>
          <w:trHeight w:val="2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ль консультации:</w:t>
            </w:r>
          </w:p>
          <w:p>
            <w:pPr>
              <w:pStyle w:val="Normal"/>
              <w:spacing w:before="0" w:after="200"/>
              <w:rPr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нужное отметить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уточнение диагноз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рекомендации по лечению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возможность госпитализаци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 консультации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  <w:sz w:val="16"/>
              </w:rPr>
              <w:t>(нужное отметить)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перв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план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экстрен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пов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</w:rPr>
              <w:t>планов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экстрен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связи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  <w:sz w:val="16"/>
              </w:rPr>
              <w:t>(нужное отметить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lang w:val="en-US"/>
              </w:rPr>
              <w:t>ISDN</w:t>
            </w:r>
            <w:r>
              <w:rPr>
                <w:bCs/>
              </w:rPr>
              <w:t xml:space="preserve"> (указать номер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 xml:space="preserve"> (указать адрес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(указать адрес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Специальность консультирующег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Ф.И.О. консультирующег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к консультан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Желаемая дата  и время проведения консультаци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нные о боль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иагноз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FF0000"/>
              </w:rPr>
              <w:t>Медицинская часть (диагноз, краткий анамнез, данные обследования и т.д.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Внимание:</w:t>
      </w:r>
      <w:r>
        <w:rPr/>
        <w:t xml:space="preserve"> Поля, отмеченные *, обязательны для заполнения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8"/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1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med.tambov@mail.ru" TargetMode="External"/><Relationship Id="rId3" Type="http://schemas.openxmlformats.org/officeDocument/2006/relationships/hyperlink" Target="http://www.telemed.tstu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user_telemed</dc:creator>
  <dc:description/>
  <cp:keywords/>
  <dc:language>en-US</dc:language>
  <cp:lastModifiedBy>Фролов С.В.</cp:lastModifiedBy>
  <cp:lastPrinted>2012-05-22T10:55:00Z</cp:lastPrinted>
  <dcterms:modified xsi:type="dcterms:W3CDTF">2012-05-22T08:29:00Z</dcterms:modified>
  <cp:revision>5</cp:revision>
  <dc:subject/>
  <dc:title/>
</cp:coreProperties>
</file>