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30 июня 2009г. в Тамбовском государственном техническом университете состоится 3-я международная заочная научно-практическая конференция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>Состояние и развитие топливно-энергетического комплекса и жилищно-коммунального хозяйства России</w:t>
            </w:r>
            <w:r>
              <w:rPr>
                <w:rFonts w:eastAsia="Times New Roman" w:cs="Verdana" w:ascii="Verdana" w:hAnsi="Verdana"/>
                <w:bCs/>
                <w:color w:val="003333"/>
                <w:sz w:val="3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36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Конференция проводится при поддерж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Министерства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Администрации Тамбовской области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Российского союза научных и инженерных общественных организаций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Тамбовской областной универсальной научной библиотеки им. А.С. Пушкин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Дома науки и техники Российского союза НИО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ссоциации "Объединенный университет имени В.И.Вернадского"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Организатор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Сектор конференций ТГТУ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33"/>
                <w:sz w:val="20"/>
                <w:lang w:eastAsia="ru-RU"/>
              </w:rPr>
              <w:t>СРОЧНАЯ ПУБЛИКАЦИЯ СТАТЕЙ И ТЕЗИСОВ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EE"/>
                  <w:sz w:val="20"/>
                  <w:u w:val="single"/>
                  <w:lang w:eastAsia="ru-RU"/>
                </w:rPr>
                <w:t>скачать пакет документов необходимый для участия в конференции</w:t>
              </w:r>
            </w:hyperlink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риглашаем Вас и Ваших коллег принять участие в конференции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одробности на нашем интернет-сайте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  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http://nimc.web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Контактная информация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392000 г.Тамбов, Советская 106, к.75 </w:t>
              <w:br/>
              <w:t xml:space="preserve">  Тамбовский государственный технический университет </w:t>
              <w:br/>
              <w:t xml:space="preserve">  Научно-исследовательский маркетинговый центр </w:t>
              <w:br/>
              <w:t>  Сектор конференций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 уважением, </w:t>
              <w:br/>
              <w:t xml:space="preserve">  Руководитель </w:t>
              <w:br/>
              <w:t xml:space="preserve">  Воронкова Ольга Васильевна </w:t>
              <w:br/>
              <w:t xml:space="preserve">  Для справок: тел.: (4752) 63-87-80 </w:t>
              <w:br/>
              <w:t xml:space="preserve">  E-mail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nimc@admin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Сайт: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EE"/>
                  <w:sz w:val="20"/>
                  <w:u w:val="single"/>
                  <w:lang w:eastAsia="ru-RU"/>
                </w:rPr>
                <w:t>nimc.web.tstu.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mc.web.tstu.ru/files/2009_06_30_konf.zip" TargetMode="External"/><Relationship Id="rId3" Type="http://schemas.openxmlformats.org/officeDocument/2006/relationships/hyperlink" Target="http://nimc.web.tstu.ru/" TargetMode="External"/><Relationship Id="rId4" Type="http://schemas.openxmlformats.org/officeDocument/2006/relationships/hyperlink" Target="mailto:nimc@admin.tstu.ru" TargetMode="External"/><Relationship Id="rId5" Type="http://schemas.openxmlformats.org/officeDocument/2006/relationships/hyperlink" Target="http://nimc.web.tst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40:00Z</dcterms:created>
  <dc:creator>rsir</dc:creator>
  <dc:description/>
  <cp:keywords/>
  <dc:language>en-US</dc:language>
  <cp:lastModifiedBy>rsir</cp:lastModifiedBy>
  <dcterms:modified xsi:type="dcterms:W3CDTF">2009-06-22T04:41:00Z</dcterms:modified>
  <cp:revision>1</cp:revision>
  <dc:subject/>
  <dc:title/>
</cp:coreProperties>
</file>