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уденческая конференция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ъединенный университет им. В.И. Вернадског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октября 2009 года в Тамбовском государственном техническом университете состоит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ая студенческая конференция ассоциации “Объединенный университет им. В.И. Вернадского”. В докладах могут быть представлены результаты исследований теоретического и эксперимент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работа следующих се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имия и химическая тех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щевая тех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ессивные технологические процессы и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ация технологических процессов и приборостро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трология, техническое регулирование и управление кач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и архите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ое моделирование технологических объектов и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втоматизация и механизация сельскохозяйственных произво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шиностроение и металлове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иродопользование и защита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тория и политолог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коном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о и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до 15 сентября 2009 года выслать в адрес оргкомитета конференции заявку с указанием названия доклада, номера секции, данные автора (фамилия, имя, отчество </w:t>
      </w:r>
      <w:r>
        <w:rPr>
          <w:b/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, название вуза, факультет, курс, полный адрес, по которому можно выслать приглашение (лучше E-mail: </w:t>
      </w:r>
      <w:r>
        <w:rPr>
          <w:sz w:val="28"/>
          <w:szCs w:val="28"/>
          <w:lang w:val="en-US"/>
        </w:rPr>
        <w:t>borsch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), научного руководителя (фамилия, имя, отчество полностью, ученая степень, звание). Далее укажите, какие технические средства Вам нужны для иллюстрации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392000 Тамбов, ул. Советская, 106, Департамент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4752) 63-92-82, 63-27-28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borschov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alygin@nis.tstu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8:00Z</dcterms:created>
  <dc:creator>Борщев В.Я</dc:creator>
  <dc:description/>
  <cp:keywords/>
  <dc:language>en-US</dc:language>
  <cp:lastModifiedBy>rsir</cp:lastModifiedBy>
  <cp:lastPrinted>2009-05-18T13:43:00Z</cp:lastPrinted>
  <dcterms:modified xsi:type="dcterms:W3CDTF">2009-05-26T06:28:00Z</dcterms:modified>
  <cp:revision>2</cp:revision>
  <dc:subject/>
  <dc:title>Научная студенческая конференция ассоциации</dc:title>
</cp:coreProperties>
</file>