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</w:t>
      </w:r>
    </w:p>
    <w:p>
      <w:pPr>
        <w:pStyle w:val="Normal"/>
        <w:jc w:val="center"/>
        <w:rPr>
          <w:rStyle w:val="11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ших аспирантов, </w:t>
      </w:r>
      <w:r>
        <w:rPr>
          <w:b/>
          <w:color w:val="000000"/>
          <w:sz w:val="28"/>
          <w:szCs w:val="28"/>
        </w:rPr>
        <w:t xml:space="preserve">добившихся выдающихся </w:t>
      </w:r>
      <w:r>
        <w:rPr>
          <w:rStyle w:val="11"/>
          <w:b/>
          <w:color w:val="000000"/>
          <w:sz w:val="28"/>
          <w:szCs w:val="28"/>
        </w:rPr>
        <w:t xml:space="preserve">успех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 xml:space="preserve">в </w:t>
      </w:r>
      <w:r>
        <w:rPr>
          <w:b/>
          <w:color w:val="000000"/>
          <w:sz w:val="28"/>
          <w:szCs w:val="28"/>
        </w:rPr>
        <w:t>научно-</w:t>
      </w:r>
      <w:r>
        <w:rPr>
          <w:b/>
          <w:sz w:val="28"/>
          <w:szCs w:val="28"/>
        </w:rPr>
        <w:t>исследовательской</w:t>
      </w:r>
      <w:r>
        <w:rPr>
          <w:b/>
          <w:color w:val="000000"/>
          <w:sz w:val="28"/>
          <w:szCs w:val="28"/>
        </w:rPr>
        <w:t xml:space="preserve"> и инновационной деятельно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их </w:t>
      </w:r>
      <w:r>
        <w:rPr>
          <w:b/>
          <w:sz w:val="28"/>
          <w:szCs w:val="28"/>
        </w:rPr>
        <w:t>научных руководителей</w:t>
      </w:r>
      <w:r>
        <w:rPr>
          <w:color w:val="000000"/>
          <w:sz w:val="28"/>
          <w:szCs w:val="28"/>
        </w:rPr>
        <w:t>!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ипендия Президента Российской Федерации для обучения в зарубежных высших учебных заведениях и научных организация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олова Мария Сергеевна (специальность 05.13.01, научный руководитель Строев В.М.)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ипендии Президента Российской Федерации для аспирантов, обучающихся по направлениям специальностям, соответствующим приоритетным направлениям модернизации 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ого развития российской эконом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Карпов Сергей Владимирович (специальность 05.17.08, научный руководитель Карпушкин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Лядов Максим Алексеевич (специальность 05.11.17, научный руководитель Фролов С.В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Манаенков Антон Михайлович (специальность 05.13.06, научный руководитель Немтинов В.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6"/>
          <w:szCs w:val="26"/>
        </w:rPr>
        <w:t>Милованов Олег Юрьевич (специальность 05.17.08, научный руководитель Кузьмин С.Н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удовкина Екатерина Владимировна (специальность 05.11.16, научный руководитель Майникова Н.Ф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ипендии Правительства  Российской Федерации для аспирантов, обучающихся по направлениям специальностям, соответствующим приоритетным направлениям модернизации и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ого развития российской экономи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ский Сергей Юрьевич (специальность 05.16.08, научный руководитель Туголуков Е.Н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азарев Константин Сергеевич (специальность 05.17.08, научный руководитель Ковалев С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ловьев Денис Сергеевич (специальность 05.13.06, научный руководитель Литовка Ю.В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олчков Юрий Николаевич (специальность 05.16.08, научный руководитель Михалева З.А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358A"/>
      <w:sz w:val="23"/>
      <w:szCs w:val="23"/>
      <w:u w:val="single"/>
    </w:rPr>
  </w:style>
  <w:style w:type="character" w:styleId="11">
    <w:name w:val="стиль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02:00Z</dcterms:created>
  <dc:creator>Отдел аспирантуры и докторантуры</dc:creator>
  <dc:description/>
  <cp:keywords/>
  <dc:language>en-US</dc:language>
  <cp:lastModifiedBy>rsir</cp:lastModifiedBy>
  <cp:lastPrinted>2011-11-28T13:54:00Z</cp:lastPrinted>
  <dcterms:modified xsi:type="dcterms:W3CDTF">2012-11-02T06:02:00Z</dcterms:modified>
  <cp:revision>2</cp:revision>
  <dc:subject/>
  <dc:title/>
</cp:coreProperties>
</file>