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lang w:val="en-US" w:eastAsia="en-US"/>
        </w:rPr>
        <w:drawing>
          <wp:inline distT="0" distB="0" distL="0" distR="0">
            <wp:extent cx="3044190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957" t="23415" r="2565" b="66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96035" cy="863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95145" cy="6800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90" t="17894" r="64814" b="67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/>
      </w:pPr>
      <w:r>
        <w:rPr>
          <w:rFonts w:eastAsia="Arial"/>
        </w:rPr>
        <w:t xml:space="preserve">                   </w:t>
      </w:r>
      <w:r>
        <w:rPr>
          <w:u w:val="single"/>
        </w:rPr>
        <w:t>Пресс-релиз</w:t>
      </w:r>
    </w:p>
    <w:p>
      <w:pPr>
        <w:pStyle w:val="Normal"/>
        <w:ind w:left="-28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i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поиск-2014</w:t>
      </w:r>
      <w:r>
        <w:rPr>
          <w:i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- катализатор молодежного предпринимательств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142" w:firstLine="710"/>
        <w:rPr>
          <w:i/>
          <w:i/>
        </w:rPr>
      </w:pPr>
      <w:r>
        <w:rPr>
          <w:i/>
        </w:rPr>
        <w:t>В Тамбове, в Тамбовском государственном техническом университете, 22 апреля пройдет региональный этап масштабной мотивирующей акции, направленной на вовлечение молодежи в инновационное предпринимательство и создание собственного наукоемкого бизнеса - «Start</w:t>
      </w:r>
      <w:r>
        <w:rPr>
          <w:i/>
          <w:lang w:val="en-US"/>
        </w:rPr>
        <w:t>U</w:t>
      </w:r>
      <w:r>
        <w:rPr>
          <w:i/>
        </w:rPr>
        <w:t xml:space="preserve">p поиск-2014»  </w:t>
      </w:r>
    </w:p>
    <w:p>
      <w:pPr>
        <w:pStyle w:val="Normal"/>
        <w:spacing w:lineRule="auto" w:line="240"/>
        <w:ind w:left="142" w:firstLine="71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акции эксперты и состоявшиеся предприниматели помогут талантливым предпринимателям-инноваторам запустить свое малое инновационное предприятие, поделятся секретами венчурного бизнеса, а также выберут наиболее перспективные молодежные команды и проекты для их развития и бизнес-инкубирования в технопарках. </w:t>
      </w:r>
    </w:p>
    <w:p>
      <w:pPr>
        <w:pStyle w:val="Normal"/>
        <w:spacing w:lineRule="auto" w:line="240"/>
        <w:ind w:left="14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и организаторами проекта выступили Росмолодежь, АНО ДПО «Молодежный Инновационный Центр», при содействии  НП «Ассоциация технопарков в сфере высоких технологий», Министерства связи и массовых коммуникаций, а также ряда общественных организаций и высокотехнологичных компаний России и города Тамбов.  </w:t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трече с инноваторами эксперты проведут ряд групповых занятий, рассмотрят кейсы наиболее успешных компаний и способы привлечения в них финансирования. В рамках практических семинаров, в режиме равноправной дискуссии, специалисты и студенты обсудят формы бизнес-планов для проектов, находящихся на ранних стадиях. </w:t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вершающем этапе практической сессии эксперты ведущих компаний страны, специалисты венчурного бизнеса примут участие в «краш-тесте» проектов, в ходе которого будут выявлены слабые места для их дальнейшей доработки. </w:t>
      </w:r>
    </w:p>
    <w:p>
      <w:pPr>
        <w:pStyle w:val="Normal"/>
        <w:spacing w:lineRule="auto" w:line="240"/>
        <w:ind w:left="14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ы-финалисты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– поиска 2014» получат возможность участия в итоговом форуме Росмолодежи; ежедневные онлайн-консультации специалистов в области бухгалтерии, юриспруденции, </w:t>
      </w:r>
      <w:r>
        <w:rPr>
          <w:rFonts w:cs="Times New Roman" w:ascii="Times New Roman" w:hAnsi="Times New Roman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sz w:val="28"/>
          <w:szCs w:val="28"/>
        </w:rPr>
        <w:t xml:space="preserve">, промышленного дизайна и прототипирования электроники, а 3 лучших проекта получат менторскую поддержку и консалтинговое сопровождение для последующего участия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форуме «Молодежный инновационный центр – 2014». А также участие в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поиске – 2014» является первой ступенью образовательной программы АНО ДПО «МИЦ», по результатам которой выдается удостоверение о повышении квалификации по программе «предпринимательство и инновации».</w:t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b/>
          <w:sz w:val="28"/>
          <w:szCs w:val="28"/>
        </w:rPr>
        <w:t>Директор НП «Ассоциация технопарков в сфере высоких технологий» Андрей Шпиленко о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b/>
          <w:sz w:val="28"/>
          <w:szCs w:val="28"/>
        </w:rPr>
        <w:t xml:space="preserve"> поиске»:</w:t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sz w:val="28"/>
          <w:szCs w:val="28"/>
          <w:lang w:val="en-US"/>
        </w:rPr>
        <w:t>StartUp</w:t>
      </w:r>
      <w:r>
        <w:rPr>
          <w:rFonts w:cs="Times New Roman" w:ascii="Times New Roman" w:hAnsi="Times New Roman"/>
          <w:sz w:val="28"/>
          <w:szCs w:val="28"/>
        </w:rPr>
        <w:t xml:space="preserve"> поиск» – это эффективный инструмент бизнес-акселерации, создания новых, наукоемких бизнесов. Результатом акции станет появление новых перспективных резидентов технопарков, которые смогут воспользоваться всем комплексом сервисов для успешного роста инновационных компаний. </w:t>
      </w:r>
    </w:p>
    <w:p>
      <w:pPr>
        <w:pStyle w:val="Normal"/>
        <w:spacing w:lineRule="auto" w:line="240"/>
        <w:ind w:left="142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2" w:firstLine="71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акты для прессы: </w:t>
      </w:r>
    </w:p>
    <w:p>
      <w:pPr>
        <w:pStyle w:val="Normal"/>
        <w:spacing w:lineRule="auto" w:line="240"/>
        <w:ind w:left="142" w:firstLine="71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+7 (495) 739-79-75 </w:t>
      </w:r>
    </w:p>
    <w:p>
      <w:pPr>
        <w:pStyle w:val="Normal"/>
        <w:spacing w:lineRule="auto" w:line="240"/>
        <w:ind w:left="142" w:firstLine="71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ww.mictp.ru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09"/>
      <w:jc w:val="both"/>
    </w:pPr>
    <w:rPr>
      <w:rFonts w:ascii="Arial" w:hAnsi="Arial" w:eastAsia="Calibri" w:cs="Arial"/>
      <w:color w:val="auto"/>
      <w:spacing w:val="20"/>
      <w:sz w:val="25"/>
      <w:szCs w:val="25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Times New Roman" w:cs="Times New Roman"/>
      <w:spacing w:val="0"/>
      <w:sz w:val="24"/>
      <w:szCs w:val="22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8:00Z</dcterms:created>
  <dc:creator>TOSH</dc:creator>
  <dc:description/>
  <cp:keywords/>
  <dc:language>en-US</dc:language>
  <cp:lastModifiedBy>rsir</cp:lastModifiedBy>
  <dcterms:modified xsi:type="dcterms:W3CDTF">2014-04-01T06:48:00Z</dcterms:modified>
  <cp:revision>2</cp:revision>
  <dc:subject/>
  <dc:title/>
</cp:coreProperties>
</file>