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29425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учшим студентам - именная стипендия ГАРАНТ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Компания «Плюс Гарантия» - региональный партнер разработчика системы ГАРАНТ в Тамбовской области, приглашает студентов 1 - 4 курсов  принять участие в традиционном Конкурсе инновационных проектов в рамках Студенческого  творческого фестиваля «Синяя птица», по итогам которого </w:t>
      </w:r>
      <w:r>
        <w:rPr>
          <w:color w:val="000000"/>
        </w:rPr>
        <w:t>будут выявлены обладатели  именной стипендии  ГАРАНТ на следующий учебн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ab/>
        <w:t>Компания «Плюс Гарантия» на протяжении девяти лет успешно реализует Программу поддержки высших учебных заведений. В списке участников Программы – ведущие ВУЗы рег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06 году в качестве награды за выдающиеся успехи в учебной и научной деятельности ВУЗа компания «Плюс Гарантия» учредила именную стипендию ГАРАНТ.  Стоит отметить, что за восемь лет победителями Фестиваля стали 26 учащихся различных ВУЗ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до отметить, что уровень Фестиваля с каждым годом растет. В 2013 году Студенческий творческий Фестиваль «Синяя птица» вышел на новую ступень своего развития и стал одной из номинаций масштабного городского фестиваля самодеятельного творчества «Студенческая вес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3 году </w:t>
      </w:r>
      <w:r>
        <w:rPr>
          <w:rStyle w:val="StrongEmphasis"/>
          <w:b w:val="false"/>
        </w:rPr>
        <w:t>тема к</w:t>
      </w:r>
      <w:r>
        <w:rPr/>
        <w:t xml:space="preserve">онкурса инновационных проектов звучит следующим образом: </w:t>
      </w:r>
      <w:r>
        <w:rPr>
          <w:rStyle w:val="StrongEmphasis"/>
          <w:b w:val="false"/>
        </w:rPr>
        <w:t>«Современные механизмы и актуальные вопросы правового регулирования в профессиональной сфере»</w:t>
      </w:r>
      <w:r>
        <w:rPr/>
        <w:t>, которая включает в себя несколько секций: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u w:val="single"/>
        </w:rPr>
        <w:t>Экономическая секция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хучет, анализ и ау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анковское дел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логообложение</w:t>
      </w:r>
    </w:p>
    <w:p>
      <w:pPr>
        <w:pStyle w:val="Normal"/>
        <w:rPr/>
      </w:pPr>
      <w:r>
        <w:rPr/>
      </w:r>
    </w:p>
    <w:p>
      <w:pPr>
        <w:pStyle w:val="Normal"/>
        <w:ind w:hanging="15"/>
        <w:rPr>
          <w:u w:val="single"/>
        </w:rPr>
      </w:pPr>
      <w:r>
        <w:rPr>
          <w:u w:val="single"/>
        </w:rPr>
        <w:t>Юридическая секция</w:t>
      </w:r>
    </w:p>
    <w:p>
      <w:pPr>
        <w:pStyle w:val="Normal"/>
        <w:jc w:val="both"/>
        <w:rPr/>
      </w:pPr>
      <w:r>
        <w:rPr/>
        <w:t>1.Гражданское право</w:t>
      </w:r>
    </w:p>
    <w:p>
      <w:pPr>
        <w:pStyle w:val="Normal"/>
        <w:jc w:val="both"/>
        <w:rPr/>
      </w:pPr>
      <w:r>
        <w:rPr/>
        <w:t>2. Уголовное право</w:t>
      </w:r>
    </w:p>
    <w:p>
      <w:pPr>
        <w:pStyle w:val="Normal"/>
        <w:jc w:val="both"/>
        <w:rPr/>
      </w:pPr>
      <w:r>
        <w:rPr/>
        <w:t>3. Прикладная информатика в юриспруденции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екция: Государственное и муниципальное управление/Менеджмент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екция: Национальная безопасность и правопоряд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помним, что Студенческий творческий фестиваль «Синяя птица»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этап - заочный отборочный тур. Письменная работа — инновационный проект по заданной тематике плюс его презен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этап - финал. Публичное выступление — защита инновационного проекта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br/>
        <w:t xml:space="preserve">Для участия в студенческом творческом фестивале «Синяя птица» необходимо заполнить заявку участника и отправить в компанию «Плюс Гарантия» по электронной почте на адрес: </w:t>
      </w:r>
      <w:hyperlink r:id="rId3">
        <w:r>
          <w:rPr>
            <w:rStyle w:val="InternetLink"/>
          </w:rPr>
          <w:t>pev@plusgarantiya.ru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  <w:vanish/>
        </w:rPr>
        <w:t xml:space="preserve">Этот e-mail адрес защищен от спам-ботов, для его просмотра у Вас должен быть включен Javascript </w:t>
      </w:r>
      <w:r>
        <w:rPr>
          <w:i/>
          <w:iCs/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  <w:t xml:space="preserve">Об итогах проведения Фестиваля прошлых лет и отзывах участников можно узнать на сайте компании «Плюс Гарантия» в разделе «конкурсы» - </w:t>
      </w:r>
      <w:hyperlink r:id="rId5">
        <w:r>
          <w:rPr>
            <w:rStyle w:val="InternetLink"/>
          </w:rPr>
          <w:t>www.plusgarantiya.ru</w:t>
        </w:r>
      </w:hyperlink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v@plusgarantiya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lusgaranti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pr</dc:creator>
  <dc:description/>
  <cp:keywords/>
  <dc:language>en-US</dc:language>
  <cp:lastModifiedBy>rsir</cp:lastModifiedBy>
  <dcterms:modified xsi:type="dcterms:W3CDTF">2013-10-18T08:42:00Z</dcterms:modified>
  <cp:revision>3</cp:revision>
  <dc:subject/>
  <dc:title/>
</cp:coreProperties>
</file>