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им до Вашего сведения, что в соответствии с приказом Федерального агентства по образованию в сентябре-ноябре 2009 года на базе Воронежского государственного университета будет проводить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тур Седьмой Всероссийской студенческой олимпиады «Информатика. Программирование. Информационные технологии» 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открытая региональная студенческая школа-олимпиада по программированию и компьютерному моделированию. Олимпиады посвящены 40-летию факультета ПММ В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этап олимпиад, в котором могут принять участие все желающие, состоится </w:t>
      </w:r>
      <w:r>
        <w:rPr>
          <w:b/>
          <w:sz w:val="28"/>
          <w:szCs w:val="28"/>
        </w:rPr>
        <w:t>19 сентября 2009 года в 14.00.</w:t>
      </w:r>
      <w:r>
        <w:rPr>
          <w:sz w:val="28"/>
          <w:szCs w:val="28"/>
        </w:rPr>
        <w:t xml:space="preserve"> Он проводится в телекоммуникационном режиме. Зад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будут опубликованы на сайте олимпиады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m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s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olympiads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9 сентября в 13часов 50минут.</w:t>
      </w:r>
      <w:r>
        <w:rPr>
          <w:sz w:val="28"/>
          <w:szCs w:val="28"/>
        </w:rPr>
        <w:t xml:space="preserve"> Их можно также получить по электронной почте, прислав заявку по адресу </w:t>
      </w:r>
      <w:hyperlink r:id="rId3">
        <w:r>
          <w:rPr>
            <w:rStyle w:val="InternetLink"/>
            <w:sz w:val="28"/>
            <w:szCs w:val="28"/>
            <w:lang w:val="en-US"/>
          </w:rPr>
          <w:t>vg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,</w:t>
        </w:r>
      </w:hyperlink>
      <w:r>
        <w:rPr>
          <w:sz w:val="28"/>
          <w:szCs w:val="28"/>
        </w:rPr>
        <w:t xml:space="preserve"> или на бумажном или цифровом носителе 19 сентября с 13.30 до 14.00 часов по адресу: Воронеж, Университетская пл., 1, комн. 8, кафедра МО ЭВМ, оргкомитет олимпиа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дания первого этапа должны быть сданы до </w:t>
      </w:r>
      <w:r>
        <w:rPr>
          <w:b/>
          <w:sz w:val="28"/>
          <w:szCs w:val="28"/>
        </w:rPr>
        <w:t>15 часов 20 сентября 2009</w:t>
      </w:r>
      <w:r>
        <w:rPr>
          <w:sz w:val="28"/>
          <w:szCs w:val="28"/>
        </w:rPr>
        <w:t xml:space="preserve"> год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через электронную почту </w:t>
      </w:r>
      <w:hyperlink r:id="rId4">
        <w:r>
          <w:rPr>
            <w:rStyle w:val="InternetLink"/>
            <w:sz w:val="28"/>
            <w:szCs w:val="28"/>
            <w:lang w:val="en-US"/>
          </w:rPr>
          <w:t>vgu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pm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виде двух файлов – с исходным текстом и исполняемой программ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 носителях (дискета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, флеш-модуль) 20 сентября 2009 года (с 15 до 15.30 часов) по указанному адрес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через сервер автоматической регистрации и приемки решений (ссылка – на сайте олимпиады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первого этапа будут зарегистрированы при получении решений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- МОСКОВСКОЕ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(основной) этап будет проводиться в октябре на лабораторной базе </w:t>
        <w:br/>
        <w:t>Воронежского университета. К участию во втором этапе будут приглашены участники, показавшие лучшие результаты в первом этап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тоги олимпиады будут проводиться по номинациям: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курсники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, для которых информатика является профилирующей дисциплино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, для которых информатика является общеобразовательной дисциплино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технических вузов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военных вузов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ы юридических и гуманитарных специальностей;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тудентки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ступительный взнос для участия в олимпиаде не требуется.</w:t>
      </w:r>
    </w:p>
    <w:p>
      <w:pPr>
        <w:pStyle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нсоры олимпиад готовят для победителей и призеров ценные подарки и сувенир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основного этапа получит сувенир, книги по тематике олимпиады и сертификат участника олимпи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В первом этапе </w:t>
      </w:r>
      <w:r>
        <w:rPr>
          <w:i/>
          <w:sz w:val="28"/>
          <w:szCs w:val="28"/>
          <w:lang w:val="en-US"/>
        </w:rPr>
        <w:t>YI</w:t>
      </w:r>
      <w:r>
        <w:rPr>
          <w:i/>
          <w:sz w:val="28"/>
          <w:szCs w:val="28"/>
        </w:rPr>
        <w:t xml:space="preserve"> Всероссийской студенческой олимпиады « Информатика. Программирование. Информационные технологии» 2008 года приняло участие более 600 студентов из 55 городов Российской Федерации. К участию в основном этапе олимпиады было допущено 40 иногородних и 30 воронежских студентов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mail: vgu-pmm@mail.ru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еканы факультетов, заведующие кафедрами должны привлечь максимально возможное количество студентов для участ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олимпиады. По количеству участвующих студентов и по итогам их участия будет оцениваться работа кафедр и деканатов в области информатизации.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Заведующим кафедрами и руководителям всех подразделений университета и ЦНИТа необходимо обеспечить всем желающим участвовать в олимпиаде студентам (при наличии студенческого билета) доступ во все компьютерные кафедральные классы и классы ЦНИТа во время проведения первого тура олимпиады 19 сентября с 13 часов 50 минут до 15.00 19 сентябр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обеспечения участия студентов в олимпиаде организуется дежурство в </w:t>
        <w:br/>
        <w:t>субботу 19 сентября в упомянутых компьютерных классах с 9.00 до 15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тудентов в олимпиаде возможно с индивидуальных компьютеров и из различных Интернет-кафе, в том числе из Интернет-кафе ТГТУ, находящегося в </w:t>
        <w:br/>
        <w:t>общежитии № 2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Тренеры студенческих команд по программированию Пунин Н.Г. и Дружинин М.. обеспечивают участие членов команд в олимпиаде.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m.vsu.ru/olympiads" TargetMode="External"/><Relationship Id="rId3" Type="http://schemas.openxmlformats.org/officeDocument/2006/relationships/hyperlink" Target="mailto:vgu-pmm@mail.ru," TargetMode="External"/><Relationship Id="rId4" Type="http://schemas.openxmlformats.org/officeDocument/2006/relationships/hyperlink" Target="mailto:vgu-pmm@mail.ru,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04:00Z</dcterms:created>
  <dc:creator>Преображенская Валентина Васильевна</dc:creator>
  <dc:description/>
  <cp:keywords/>
  <dc:language>en-US</dc:language>
  <cp:lastModifiedBy>rsir</cp:lastModifiedBy>
  <cp:lastPrinted>2007-08-28T11:40:00Z</cp:lastPrinted>
  <dcterms:modified xsi:type="dcterms:W3CDTF">2009-09-04T11:50:00Z</dcterms:modified>
  <cp:revision>7</cp:revision>
  <dc:subject/>
  <dc:title>Тамбовский государственный технический университет</dc:title>
</cp:coreProperties>
</file>