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ИЙ ГОСУДАРСТВЕННЫЙ ТЕХНИЧЕ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02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</w:rPr>
        <w:t>2004 г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41-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г. Т а м б 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 ТГТУ ОК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Российской Федерации принят и введен в действие с 1 января 2004 г. Общероссийский классификатор специальностей по образованию ОК 009-2003 (далее ОКСО), см инструктивное письмо от 03.02.2004 г. № 15-52-126 ин/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Ученого совета университета от 29.03.2004 г. ОКСО принят и введен в действие в ТГТУ. В соответствии с этим реш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Деканам факультетов, зав. отделом бакалавриата и магистратуры и заведующим кафедрами внести изменения в учебной документации (учебные планы специальностей, рабочие учебные планы, рабочие учебные программы, методические материалы, соответствующие формы отчетности) по кодам обозначения специальностей ОКСО взамен отмененных кодов Перечня специальностей (таблица соответствия кодов прилагается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ИПЦ Мочалину Н.Н. размножить данный приказ с приложением в количестве 70 экз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Зав общим отделом Бетиной З.Н. вручить копии приказа под расписку деканам факультетов, зав. отделом бакалавриата и магистратуры и зав. кафедра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проректора по учебной работе Н.П. Пучков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Ученого совета университета от 29.03.2004 г., представление начальника УМУ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ab/>
        <w:tab/>
        <w:tab/>
        <w:tab/>
        <w:tab/>
        <w:tab/>
        <w:t>С.В. М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осит начальник УМУ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М. Радько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_____" </w:t>
            </w:r>
            <w:r>
              <w:rPr>
                <w:sz w:val="28"/>
                <w:szCs w:val="28"/>
                <w:u w:val="single"/>
              </w:rPr>
              <w:t xml:space="preserve">    апреля          </w:t>
            </w:r>
            <w:r>
              <w:rPr>
                <w:sz w:val="28"/>
                <w:szCs w:val="28"/>
              </w:rPr>
              <w:t xml:space="preserve"> 2004 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П. Пучков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______"  </w:t>
            </w:r>
            <w:r>
              <w:rPr>
                <w:sz w:val="28"/>
                <w:szCs w:val="28"/>
                <w:u w:val="single"/>
              </w:rPr>
              <w:t xml:space="preserve">    апреля      </w:t>
            </w:r>
            <w:r>
              <w:rPr>
                <w:sz w:val="28"/>
                <w:szCs w:val="28"/>
              </w:rPr>
              <w:t xml:space="preserve">  2004 г.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 Алтынник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"______" </w:t>
            </w:r>
            <w:r>
              <w:rPr>
                <w:sz w:val="28"/>
                <w:szCs w:val="28"/>
                <w:u w:val="single"/>
              </w:rPr>
              <w:t xml:space="preserve">      апреля        </w:t>
            </w:r>
            <w:r>
              <w:rPr>
                <w:sz w:val="28"/>
                <w:szCs w:val="28"/>
              </w:rPr>
              <w:t xml:space="preserve"> 2004 г.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48:00Z</dcterms:created>
  <dc:creator>Учебно-методический отдел</dc:creator>
  <dc:description/>
  <dc:language>en-US</dc:language>
  <cp:lastModifiedBy>umo3</cp:lastModifiedBy>
  <cp:lastPrinted>2004-05-28T10:17:00Z</cp:lastPrinted>
  <dcterms:modified xsi:type="dcterms:W3CDTF">2004-06-07T05:57:00Z</dcterms:modified>
  <cp:revision>5</cp:revision>
  <dc:subject/>
  <dc:title>МИНИСТЕРСТВО ОБАЗОВАНИЯ РОССИЙСКОЙ </dc:title>
</cp:coreProperties>
</file>