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ФАКУЛЬТЕ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мбовского государственного технического университ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 феврале-марте 2010 г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4"/>
        <w:gridCol w:w="2641"/>
        <w:gridCol w:w="4179"/>
        <w:gridCol w:w="2425"/>
        <w:gridCol w:w="249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 дня факульте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еканата факульт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н факультет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химической и биологической безопасности (ФХиББ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02.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мбов, ул. Ленинградская, 1, комн. 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752-63-03-8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ренко Александр Владимирович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профильный колледж ТГ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, 11 класс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.02.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мбов, ул. Советская, 106, актовый з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752-63-92-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ов Геннадий Анатольевич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й факультет (АТФ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.02.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мбов, ул. Мичуринская, 112 Д, комн. 2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752-63-04-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Олег Сергеевич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нформационных технологий (ФИТ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1.02.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мбов, ул. Ленинградская, 1, комн. 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752-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 Юрий Федорович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технической кибернетики (ФТК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02.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мбов, ул. Советская, 116, комн. 3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752-63-39-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Павел Серафимович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факультет (ЭФ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8.02.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мбов, ул. Советская, 106, актовый з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752-63-95-7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Борис Иванович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факультет (ЭнФ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мбов, ул. Мичуринская, 112 А, комн. 2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752-63-04-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Татьяна Ивано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 факультет (ГФ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Тамбов, ул. Мичуринская, 112 Д, ком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752-63-03-8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ков Сергей Альбертович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строительный факультет (АСФ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0 в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Тамбов, ул. Мичуринская, 112 E, ком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752-63-38-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Олег Борисович</w:t>
            </w:r>
          </w:p>
        </w:tc>
      </w:tr>
    </w:tbl>
    <w:p>
      <w:pPr>
        <w:pStyle w:val="Normal"/>
        <w:spacing w:lineRule="auto" w:line="180" w:before="36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4:00Z</dcterms:created>
  <dc:creator>uov</dc:creator>
  <dc:description/>
  <cp:keywords/>
  <dc:language>en-US</dc:language>
  <cp:lastModifiedBy>адинистратор</cp:lastModifiedBy>
  <cp:lastPrinted>2010-01-14T10:15:00Z</cp:lastPrinted>
  <dcterms:modified xsi:type="dcterms:W3CDTF">2010-02-01T10:02:00Z</dcterms:modified>
  <cp:revision>5</cp:revision>
  <dc:subject/>
  <dc:title/>
</cp:coreProperties>
</file>