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-186690</wp:posOffset>
                </wp:positionV>
                <wp:extent cx="253365" cy="247650"/>
                <wp:effectExtent l="24130" t="22225" r="2413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9.45pt;margin-top:-14.7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7230</wp:posOffset>
                </wp:positionH>
                <wp:positionV relativeFrom="paragraph">
                  <wp:posOffset>518160</wp:posOffset>
                </wp:positionV>
                <wp:extent cx="253365" cy="295275"/>
                <wp:effectExtent l="20320" t="27305" r="2095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20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69120 h 167400"/>
                            <a:gd name="textAreaBottom" fmla="*/ 982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9pt;margin-top:40.8pt;width:19.9pt;height:23.2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1278890</wp:posOffset>
                </wp:positionV>
                <wp:extent cx="247650" cy="276225"/>
                <wp:effectExtent l="20955" t="26670" r="2159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6120"/>
                        </a:xfrm>
                        <a:custGeom>
                          <a:avLst/>
                          <a:gdLst>
                            <a:gd name="textAreaLeft" fmla="*/ 57960 w 140400"/>
                            <a:gd name="textAreaRight" fmla="*/ 82440 w 140400"/>
                            <a:gd name="textAreaTop" fmla="*/ 64440 h 156600"/>
                            <a:gd name="textAreaBottom" fmla="*/ 921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100.7pt;width:19.45pt;height:21.7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9235</wp:posOffset>
                </wp:positionH>
                <wp:positionV relativeFrom="paragraph">
                  <wp:posOffset>565785</wp:posOffset>
                </wp:positionV>
                <wp:extent cx="253365" cy="247650"/>
                <wp:effectExtent l="24130" t="22225" r="2413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44.5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6930</wp:posOffset>
                </wp:positionH>
                <wp:positionV relativeFrom="paragraph">
                  <wp:posOffset>-167640</wp:posOffset>
                </wp:positionV>
                <wp:extent cx="253365" cy="247650"/>
                <wp:effectExtent l="24130" t="22225" r="2413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-13.2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1307465</wp:posOffset>
                </wp:positionV>
                <wp:extent cx="253365" cy="247650"/>
                <wp:effectExtent l="24130" t="22225" r="2413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102.9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9065</wp:posOffset>
                </wp:positionH>
                <wp:positionV relativeFrom="paragraph">
                  <wp:posOffset>2385060</wp:posOffset>
                </wp:positionV>
                <wp:extent cx="253365" cy="247650"/>
                <wp:effectExtent l="23495" t="22225" r="2476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187.8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5330</wp:posOffset>
                </wp:positionH>
                <wp:positionV relativeFrom="paragraph">
                  <wp:posOffset>3099435</wp:posOffset>
                </wp:positionV>
                <wp:extent cx="253365" cy="247650"/>
                <wp:effectExtent l="23495" t="22225" r="2476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9pt;margin-top:244.0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3865</wp:posOffset>
                </wp:positionH>
                <wp:positionV relativeFrom="paragraph">
                  <wp:posOffset>3880485</wp:posOffset>
                </wp:positionV>
                <wp:extent cx="253365" cy="247650"/>
                <wp:effectExtent l="23495" t="22225" r="24765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5pt;margin-top:305.5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2100</wp:posOffset>
                </wp:positionH>
                <wp:positionV relativeFrom="paragraph">
                  <wp:posOffset>3147060</wp:posOffset>
                </wp:positionV>
                <wp:extent cx="253365" cy="247650"/>
                <wp:effectExtent l="24130" t="22225" r="2413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247.8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5030</wp:posOffset>
                </wp:positionH>
                <wp:positionV relativeFrom="paragraph">
                  <wp:posOffset>2432685</wp:posOffset>
                </wp:positionV>
                <wp:extent cx="253365" cy="247650"/>
                <wp:effectExtent l="24130" t="22225" r="2413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191.5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61665</wp:posOffset>
                </wp:positionH>
                <wp:positionV relativeFrom="paragraph">
                  <wp:posOffset>3928110</wp:posOffset>
                </wp:positionV>
                <wp:extent cx="253365" cy="247650"/>
                <wp:effectExtent l="24130" t="22225" r="2413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309.3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065</wp:posOffset>
                </wp:positionH>
                <wp:positionV relativeFrom="paragraph">
                  <wp:posOffset>4956810</wp:posOffset>
                </wp:positionV>
                <wp:extent cx="253365" cy="247650"/>
                <wp:effectExtent l="23495" t="22225" r="2476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390.3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4080</wp:posOffset>
                </wp:positionH>
                <wp:positionV relativeFrom="paragraph">
                  <wp:posOffset>4956810</wp:posOffset>
                </wp:positionV>
                <wp:extent cx="253365" cy="247650"/>
                <wp:effectExtent l="24130" t="22225" r="24130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390.3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2100</wp:posOffset>
                </wp:positionH>
                <wp:positionV relativeFrom="paragraph">
                  <wp:posOffset>5683250</wp:posOffset>
                </wp:positionV>
                <wp:extent cx="253365" cy="247650"/>
                <wp:effectExtent l="24130" t="22225" r="2413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pt;margin-top:447.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1665</wp:posOffset>
                </wp:positionH>
                <wp:positionV relativeFrom="paragraph">
                  <wp:posOffset>6445250</wp:posOffset>
                </wp:positionV>
                <wp:extent cx="253365" cy="247650"/>
                <wp:effectExtent l="24130" t="22225" r="2413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95pt;margin-top:507.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7705</wp:posOffset>
                </wp:positionH>
                <wp:positionV relativeFrom="paragraph">
                  <wp:posOffset>5683250</wp:posOffset>
                </wp:positionV>
                <wp:extent cx="253365" cy="247650"/>
                <wp:effectExtent l="23495" t="22225" r="24765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15pt;margin-top:447.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6455</wp:posOffset>
                </wp:positionH>
                <wp:positionV relativeFrom="paragraph">
                  <wp:posOffset>7576185</wp:posOffset>
                </wp:positionV>
                <wp:extent cx="253365" cy="247650"/>
                <wp:effectExtent l="24130" t="22225" r="24130" b="234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596.5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9065</wp:posOffset>
                </wp:positionH>
                <wp:positionV relativeFrom="paragraph">
                  <wp:posOffset>7595235</wp:posOffset>
                </wp:positionV>
                <wp:extent cx="253365" cy="247650"/>
                <wp:effectExtent l="23495" t="22225" r="2476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598.0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35330</wp:posOffset>
                </wp:positionH>
                <wp:positionV relativeFrom="paragraph">
                  <wp:posOffset>8302625</wp:posOffset>
                </wp:positionV>
                <wp:extent cx="253365" cy="247650"/>
                <wp:effectExtent l="23495" t="22225" r="24765" b="234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9pt;margin-top:653.7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9235</wp:posOffset>
                </wp:positionH>
                <wp:positionV relativeFrom="paragraph">
                  <wp:posOffset>8302625</wp:posOffset>
                </wp:positionV>
                <wp:extent cx="253365" cy="247650"/>
                <wp:effectExtent l="24130" t="22225" r="24130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05pt;margin-top:653.7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5465</wp:posOffset>
                </wp:positionH>
                <wp:positionV relativeFrom="paragraph">
                  <wp:posOffset>9064625</wp:posOffset>
                </wp:positionV>
                <wp:extent cx="253365" cy="247650"/>
                <wp:effectExtent l="24130" t="22225" r="2413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95pt;margin-top:713.7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3865</wp:posOffset>
                </wp:positionH>
                <wp:positionV relativeFrom="paragraph">
                  <wp:posOffset>9064625</wp:posOffset>
                </wp:positionV>
                <wp:extent cx="253365" cy="247650"/>
                <wp:effectExtent l="23495" t="22225" r="24765" b="234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47680"/>
                        </a:xfrm>
                        <a:custGeom>
                          <a:avLst/>
                          <a:gdLst>
                            <a:gd name="textAreaLeft" fmla="*/ 59040 w 143640"/>
                            <a:gd name="textAreaRight" fmla="*/ 84600 w 143640"/>
                            <a:gd name="textAreaTop" fmla="*/ 57960 h 140400"/>
                            <a:gd name="textAreaBottom" fmla="*/ 8244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95pt;margin-top:713.75pt;width:19.9pt;height:19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514985</wp:posOffset>
                </wp:positionV>
                <wp:extent cx="3432175" cy="26758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</w:rPr>
                              <w:t xml:space="preserve">Кафедра связей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Г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т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 апреля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адресу: Советская, 106 (корпус Г)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актовый за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УРСЫ ЮНОГО ПИАР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которые состоя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, 28 апреля, 12, 19 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10.00 по адресу: Мичуринская, 112-А, каб.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предварительная запись по телефон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8-920-49-101-60, 63-1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РЕАТИВНЫЙ К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торый состоится 12 мая в 10.00 у входа в корпус А ТГТУ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Мичуринская, 11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10.7pt;mso-wrap-distance-left:9.05pt;mso-wrap-distance-right:9.05pt;mso-wrap-distance-top:0pt;mso-wrap-distance-bottom:0pt;margin-top:-40.55pt;mso-position-vertical-relative:text;margin-left:-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</w:rPr>
                        <w:t xml:space="preserve">Кафедра связей с обще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ГТ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т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z w:val="24"/>
                          <w:szCs w:val="24"/>
                        </w:rPr>
                        <w:t xml:space="preserve">День открытых двер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который состоится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22 апреля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адресу: Советская, 106 (корпус Г),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 актовый зал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УРСЫ ЮНОГО ПИАР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которые состоятс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1, 28 апреля, 12, 19 м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10.00 по адресу: Мичуринская, 112-А, каб. №33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предварительная запись по телефону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8-920-49-101-60, 63-1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РЕАТИВНЫЙ КВ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оторый состоится 12 мая в 10.00 у входа в корпус А ТГТУ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Мичуринская, 1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-514985</wp:posOffset>
                </wp:positionV>
                <wp:extent cx="3432175" cy="26758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</w:rPr>
                              <w:t xml:space="preserve">Кафедра связей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Г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т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 апреля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адресу: Советская, 106 (корпус Г)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актовый за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УРСЫ ЮНОГО ПИАР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которые состоя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, 28 апреля, 12, 19 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10.00 по адресу: Мичуринская, 112-А, каб.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предварительная запись по телефон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8-920-49-101-60, 63-1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РЕАТИВНЫЙ К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торый состоится 12 мая в 10.00 у входа в корпус А ТГТУ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Мичуринская, 11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10.7pt;mso-wrap-distance-left:9.05pt;mso-wrap-distance-right:9.05pt;mso-wrap-distance-top:0pt;mso-wrap-distance-bottom:0pt;margin-top:-40.55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</w:rPr>
                        <w:t xml:space="preserve">Кафедра связей с обще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ГТ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т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z w:val="24"/>
                          <w:szCs w:val="24"/>
                        </w:rPr>
                        <w:t xml:space="preserve">День открытых двер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который состоится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22 апреля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адресу: Советская, 106 (корпус Г),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 актовый зал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УРСЫ ЮНОГО ПИАР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которые состоятс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1, 28 апреля, 12, 19 м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10.00 по адресу: Мичуринская, 112-А, каб. №33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предварительная запись по телефону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8-920-49-101-60, 63-1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РЕАТИВНЫЙ КВ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оторый состоится 12 мая в 10.00 у входа в корпус А ТГТУ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Мичуринская, 1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885</wp:posOffset>
                </wp:positionH>
                <wp:positionV relativeFrom="paragraph">
                  <wp:posOffset>2047240</wp:posOffset>
                </wp:positionV>
                <wp:extent cx="3432175" cy="2675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</w:rPr>
                              <w:t xml:space="preserve">Кафедра связей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Г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т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 апреля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адресу: Советская, 106 (корпус Г)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актовый за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УРСЫ ЮНОГО ПИАР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которые состоя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, 28 апреля, 12, 19 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10.00 по адресу: Мичуринская, 112-А, каб.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предварительная запись по телефон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8-920-49-101-60, 63-1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РЕАТИВНЫЙ К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торый состоится 12 мая в 10.00 у входа в корпус А ТГТУ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Мичуринская, 11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10.7pt;mso-wrap-distance-left:9.05pt;mso-wrap-distance-right:9.05pt;mso-wrap-distance-top:0pt;mso-wrap-distance-bottom:0pt;margin-top:161.2pt;mso-position-vertical-relative:text;margin-left:-6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</w:rPr>
                        <w:t xml:space="preserve">Кафедра связей с обще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ГТ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т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z w:val="24"/>
                          <w:szCs w:val="24"/>
                        </w:rPr>
                        <w:t xml:space="preserve">День открытых двер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который состоится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22 апреля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адресу: Советская, 106 (корпус Г),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 актовый зал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УРСЫ ЮНОГО ПИАР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которые состоятс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1, 28 апреля, 12, 19 м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10.00 по адресу: Мичуринская, 112-А, каб. №33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предварительная запись по телефону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8-920-49-101-60, 63-1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РЕАТИВНЫЙ КВ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оторый состоится 12 мая в 10.00 у входа в корпус А ТГТУ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Мичуринская, 1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1375</wp:posOffset>
                </wp:positionH>
                <wp:positionV relativeFrom="paragraph">
                  <wp:posOffset>4618990</wp:posOffset>
                </wp:positionV>
                <wp:extent cx="3432175" cy="26758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</w:rPr>
                              <w:t xml:space="preserve">Кафедра связей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Г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т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 апреля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адресу: Советская, 106 (корпус Г)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актовый за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УРСЫ ЮНОГО ПИАР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которые состоя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, 28 апреля, 12, 19 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10.00 по адресу: Мичуринская, 112-А, каб.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предварительная запись по телефон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8-920-49-101-60, 63-1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РЕАТИВНЫЙ К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торый состоится 12 мая в 10.00 у входа в корпус А ТГТУ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Мичуринская, 11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10.7pt;mso-wrap-distance-left:9.05pt;mso-wrap-distance-right:9.05pt;mso-wrap-distance-top:0pt;mso-wrap-distance-bottom:0pt;margin-top:363.7pt;mso-position-vertical-relative:text;margin-left:-6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</w:rPr>
                        <w:t xml:space="preserve">Кафедра связей с обще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ГТ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т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z w:val="24"/>
                          <w:szCs w:val="24"/>
                        </w:rPr>
                        <w:t xml:space="preserve">День открытых двер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который состоится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22 апреля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адресу: Советская, 106 (корпус Г),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 актовый зал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УРСЫ ЮНОГО ПИАР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которые состоятс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1, 28 апреля, 12, 19 м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10.00 по адресу: Мичуринская, 112-А, каб. №33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предварительная запись по телефону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8-920-49-101-60, 63-1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РЕАТИВНЫЙ КВ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оторый состоится 12 мая в 10.00 у входа в корпус А ТГТУ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Мичуринская, 1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69950</wp:posOffset>
                </wp:positionH>
                <wp:positionV relativeFrom="paragraph">
                  <wp:posOffset>7247890</wp:posOffset>
                </wp:positionV>
                <wp:extent cx="3432175" cy="26758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</w:rPr>
                              <w:t xml:space="preserve">Кафедра связей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Г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т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 апреля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адресу: Советская, 106 (корпус Г)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актовый за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УРСЫ ЮНОГО ПИАР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которые состоя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, 28 апреля, 12, 19 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10.00 по адресу: Мичуринская, 112-А, каб.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предварительная запись по телефон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8-920-49-101-60, 63-1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РЕАТИВНЫЙ К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торый состоится 12 мая в 10.00 у входа в корпус А ТГТУ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Мичуринская, 11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10.7pt;mso-wrap-distance-left:9.05pt;mso-wrap-distance-right:9.05pt;mso-wrap-distance-top:0pt;mso-wrap-distance-bottom:0pt;margin-top:570.7pt;mso-position-vertical-relative:text;margin-left:-6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</w:rPr>
                        <w:t xml:space="preserve">Кафедра связей с обще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ГТ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т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z w:val="24"/>
                          <w:szCs w:val="24"/>
                        </w:rPr>
                        <w:t xml:space="preserve">День открытых двер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который состоится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22 апреля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адресу: Советская, 106 (корпус Г),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 актовый зал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УРСЫ ЮНОГО ПИАР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которые состоятс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1, 28 апреля, 12, 19 м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10.00 по адресу: Мичуринская, 112-А, каб. №33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предварительная запись по телефону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8-920-49-101-60, 63-1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РЕАТИВНЫЙ КВ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оторый состоится 12 мая в 10.00 у входа в корпус А ТГТУ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Мичуринская, 1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2094865</wp:posOffset>
                </wp:positionV>
                <wp:extent cx="3432175" cy="26758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</w:rPr>
                              <w:t xml:space="preserve">Кафедра связей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Г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т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 апреля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адресу: Советская, 106 (корпус Г)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актовый за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УРСЫ ЮНОГО ПИАР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которые состоя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, 28 апреля, 12, 19 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10.00 по адресу: Мичуринская, 112-А, каб.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предварительная запись по телефон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8-920-49-101-60, 63-1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РЕАТИВНЫЙ К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торый состоится 12 мая в 10.00 у входа в корпус А ТГТУ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Мичуринская, 11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10.7pt;mso-wrap-distance-left:9.05pt;mso-wrap-distance-right:9.05pt;mso-wrap-distance-top:0pt;mso-wrap-distance-bottom:0pt;margin-top:164.95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</w:rPr>
                        <w:t xml:space="preserve">Кафедра связей с обще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ГТ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т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z w:val="24"/>
                          <w:szCs w:val="24"/>
                        </w:rPr>
                        <w:t xml:space="preserve">День открытых двер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который состоится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22 апреля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адресу: Советская, 106 (корпус Г),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 актовый зал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УРСЫ ЮНОГО ПИАР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которые состоятс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1, 28 апреля, 12, 19 м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10.00 по адресу: Мичуринская, 112-А, каб. №33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предварительная запись по телефону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8-920-49-101-60, 63-1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РЕАТИВНЫЙ КВ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оторый состоится 12 мая в 10.00 у входа в корпус А ТГТУ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Мичуринская, 1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7247890</wp:posOffset>
                </wp:positionV>
                <wp:extent cx="3432175" cy="26758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</w:rPr>
                              <w:t xml:space="preserve">Кафедра связей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Г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т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 апреля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адресу: Советская, 106 (корпус Г)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актовый за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УРСЫ ЮНОГО ПИАР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которые состоя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, 28 апреля, 12, 19 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10.00 по адресу: Мичуринская, 112-А, каб.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предварительная запись по телефон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8-920-49-101-60, 63-1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РЕАТИВНЫЙ К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торый состоится 12 мая в 10.00 у входа в корпус А ТГТУ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Мичуринская, 11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10.7pt;mso-wrap-distance-left:9.05pt;mso-wrap-distance-right:9.05pt;mso-wrap-distance-top:0pt;mso-wrap-distance-bottom:0pt;margin-top:570.7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</w:rPr>
                        <w:t xml:space="preserve">Кафедра связей с обще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ГТ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т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z w:val="24"/>
                          <w:szCs w:val="24"/>
                        </w:rPr>
                        <w:t xml:space="preserve">День открытых двер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который состоится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22 апреля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адресу: Советская, 106 (корпус Г),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 актовый зал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УРСЫ ЮНОГО ПИАР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которые состоятс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1, 28 апреля, 12, 19 м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10.00 по адресу: Мичуринская, 112-А, каб. №33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предварительная запись по телефону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8-920-49-101-60, 63-1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РЕАТИВНЫЙ КВ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оторый состоится 12 мая в 10.00 у входа в корпус А ТГТУ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Мичуринская, 1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17165</wp:posOffset>
                </wp:positionH>
                <wp:positionV relativeFrom="paragraph">
                  <wp:posOffset>4618990</wp:posOffset>
                </wp:positionV>
                <wp:extent cx="3432175" cy="26758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</w:rPr>
                              <w:t xml:space="preserve">Кафедра связей с общественность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szCs w:val="20"/>
                              </w:rPr>
                              <w:t xml:space="preserve">ТГТ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иглашает 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День открытых двер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</w:rPr>
                              <w:t xml:space="preserve">который состоится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22 апреля в 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 адресу: Советская, 106 (корпус Г),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 актовый зал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УРСЫ ЮНОГО ПИАР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  <w:t xml:space="preserve">которые состоятс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1, 28 апреля, 12, 19 м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в 10.00 по адресу: Мичуринская, 112-А, каб. №33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предварительная запись по телефону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8-920-49-101-60, 63-12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4"/>
                                <w:szCs w:val="24"/>
                              </w:rPr>
                              <w:t>КРЕАТИВНЫЙ КВЕ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торый состоится 12 мая в 10.00 у входа в корпус А ТГТУ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Мичуринская, 112-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25pt;height:210.7pt;mso-wrap-distance-left:9.05pt;mso-wrap-distance-right:9.05pt;mso-wrap-distance-top:0pt;mso-wrap-distance-bottom:0pt;margin-top:363.7pt;mso-position-vertical-relative:text;margin-left:2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Narrow" w:hAnsi="Arial Narrow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aps/>
                        </w:rPr>
                        <w:t xml:space="preserve">Кафедра связей с общественность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szCs w:val="20"/>
                        </w:rPr>
                        <w:t xml:space="preserve">ТГТУ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иглашает 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aps/>
                          <w:sz w:val="24"/>
                          <w:szCs w:val="24"/>
                        </w:rPr>
                        <w:t xml:space="preserve">День открытых двер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</w:rPr>
                        <w:t xml:space="preserve">который состоится </w:t>
                      </w: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22 апреля в 10.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ndara" w:hAnsi="Candara" w:cs="Candar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 адресу: Советская, 106 (корпус Г),</w:t>
                      </w: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 актовый зал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УРСЫ ЮНОГО ПИАР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z w:val="20"/>
                          <w:szCs w:val="20"/>
                        </w:rPr>
                        <w:t xml:space="preserve">которые состоятся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1, 28 апреля, 12, 19 м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в 10.00 по адресу: Мичуринская, 112-А, каб. №332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предварительная запись по телефону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8-920-49-101-60, 63-12-7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4"/>
                          <w:szCs w:val="24"/>
                        </w:rPr>
                        <w:t>КРЕАТИВНЫЙ КВЕ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который состоится 12 мая в 10.00 у входа в корпус А ТГТУ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Мичуринская, 112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3575</wp:posOffset>
                </wp:positionH>
                <wp:positionV relativeFrom="paragraph">
                  <wp:posOffset>-514985</wp:posOffset>
                </wp:positionV>
                <wp:extent cx="702310" cy="63754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137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0.2pt;mso-wrap-distance-left:9.05pt;mso-wrap-distance-right:9.05pt;mso-wrap-distance-top:0pt;mso-wrap-distance-bottom:0pt;margin-top:-40.55pt;mso-position-vertical-relative:text;margin-left:-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51371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-514985</wp:posOffset>
                </wp:positionV>
                <wp:extent cx="702310" cy="63754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1371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0.2pt;mso-wrap-distance-left:9.05pt;mso-wrap-distance-right:9.05pt;mso-wrap-distance-top:0pt;mso-wrap-distance-bottom:0pt;margin-top:-40.55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51371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3575</wp:posOffset>
                </wp:positionH>
                <wp:positionV relativeFrom="paragraph">
                  <wp:posOffset>1990090</wp:posOffset>
                </wp:positionV>
                <wp:extent cx="702310" cy="63754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1371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0.2pt;mso-wrap-distance-left:9.05pt;mso-wrap-distance-right:9.05pt;mso-wrap-distance-top:0pt;mso-wrap-distance-bottom:0pt;margin-top:156.7pt;mso-position-vertical-relative:text;margin-left:-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51371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000</wp:posOffset>
                </wp:positionH>
                <wp:positionV relativeFrom="paragraph">
                  <wp:posOffset>4571365</wp:posOffset>
                </wp:positionV>
                <wp:extent cx="702310" cy="637540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13715"/>
                                  <wp:effectExtent l="0" t="0" r="0" b="0"/>
                                  <wp:docPr id="4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0.2pt;mso-wrap-distance-left:9.05pt;mso-wrap-distance-right:9.05pt;mso-wrap-distance-top:0pt;mso-wrap-distance-bottom:0pt;margin-top:359.95pt;mso-position-vertical-relative:text;margin-left:-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513715"/>
                            <wp:effectExtent l="0" t="0" r="0" b="0"/>
                            <wp:docPr id="4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8495</wp:posOffset>
                </wp:positionH>
                <wp:positionV relativeFrom="paragraph">
                  <wp:posOffset>7209790</wp:posOffset>
                </wp:positionV>
                <wp:extent cx="702310" cy="63754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1371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0.2pt;mso-wrap-distance-left:9.05pt;mso-wrap-distance-right:9.05pt;mso-wrap-distance-top:0pt;mso-wrap-distance-bottom:0pt;margin-top:567.7pt;mso-position-vertical-relative:text;margin-left:-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51371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9095</wp:posOffset>
                </wp:positionH>
                <wp:positionV relativeFrom="paragraph">
                  <wp:posOffset>2047240</wp:posOffset>
                </wp:positionV>
                <wp:extent cx="702310" cy="637540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13715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0.2pt;mso-wrap-distance-left:9.05pt;mso-wrap-distance-right:9.05pt;mso-wrap-distance-top:0pt;mso-wrap-distance-bottom:0pt;margin-top:161.2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513715"/>
                            <wp:effectExtent l="0" t="0" r="0" b="0"/>
                            <wp:docPr id="4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0</wp:posOffset>
                </wp:positionH>
                <wp:positionV relativeFrom="paragraph">
                  <wp:posOffset>4571365</wp:posOffset>
                </wp:positionV>
                <wp:extent cx="702310" cy="63754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13715"/>
                                  <wp:effectExtent l="0" t="0" r="0" b="0"/>
                                  <wp:docPr id="5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0.2pt;mso-wrap-distance-left:9.05pt;mso-wrap-distance-right:9.05pt;mso-wrap-distance-top:0pt;mso-wrap-distance-bottom:0pt;margin-top:359.9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513715"/>
                            <wp:effectExtent l="0" t="0" r="0" b="0"/>
                            <wp:docPr id="5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1470</wp:posOffset>
                </wp:positionH>
                <wp:positionV relativeFrom="paragraph">
                  <wp:posOffset>7190740</wp:posOffset>
                </wp:positionV>
                <wp:extent cx="702310" cy="63754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6405" cy="513715"/>
                                  <wp:effectExtent l="0" t="0" r="0" b="0"/>
                                  <wp:docPr id="5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0.2pt;mso-wrap-distance-left:9.05pt;mso-wrap-distance-right:9.05pt;mso-wrap-distance-top:0pt;mso-wrap-distance-bottom:0pt;margin-top:566.2pt;mso-position-vertical-relative:text;margin-left:2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6405" cy="513715"/>
                            <wp:effectExtent l="0" t="0" r="0" b="0"/>
                            <wp:docPr id="5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40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2:00Z</dcterms:created>
  <dc:creator>user</dc:creator>
  <dc:description/>
  <cp:keywords/>
  <dc:language>en-US</dc:language>
  <cp:lastModifiedBy>rsir</cp:lastModifiedBy>
  <cp:lastPrinted>2012-04-11T11:28:00Z</cp:lastPrinted>
  <dcterms:modified xsi:type="dcterms:W3CDTF">2012-04-17T08:12:00Z</dcterms:modified>
  <cp:revision>2</cp:revision>
  <dc:subject/>
  <dc:title/>
</cp:coreProperties>
</file>