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60"/>
          <w:szCs w:val="60"/>
          <w:u w:val="single"/>
        </w:rPr>
        <w:t>Внимание!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60"/>
          <w:szCs w:val="60"/>
        </w:rPr>
        <w:t>Тамбовский государственный технический универси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 w:val="false"/>
          <w:sz w:val="40"/>
          <w:szCs w:val="40"/>
        </w:rPr>
        <w:t>проводит специальную подготовку по способам определения признаков подлинности денежных знаков иностранных государств, а также платежеспособности и подлинности банкнот и монет Банка Росси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40"/>
          <w:szCs w:val="40"/>
        </w:rPr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рок обучения</w:t>
      </w:r>
      <w:r>
        <w:rPr>
          <w:rFonts w:cs="Times New Roman" w:ascii="Times New Roman" w:hAnsi="Times New Roman"/>
          <w:i w:val="false"/>
          <w:sz w:val="28"/>
          <w:szCs w:val="28"/>
        </w:rPr>
        <w:t>: 4 недели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Занятия проводятся 2 раза в неделю как на базе ТГТУ (ул. Советская, 106, корп. Г, компьютерный класс – ауд. 73), так и с выездом к работодателю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Начало занятий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7 часов 00 минут (учитывается пожелание слушателей)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В соответствии с законом об образовании, вступившем в силу с 01 сентября 2013 года, выдается удостоверение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оимость обучения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3000 руб. – для всех граждан Российской Федерации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бучение проводит </w:t>
      </w:r>
      <w:r>
        <w:rPr>
          <w:rFonts w:cs="Times New Roman" w:ascii="Times New Roman" w:hAnsi="Times New Roman"/>
          <w:i w:val="false"/>
          <w:sz w:val="28"/>
          <w:szCs w:val="28"/>
        </w:rPr>
        <w:t>эксперт по исследованию денежных знаков с 20-летним стажем работы в данной должности в ГУ Банка России по Тамбовской области Ильина Светлана Александровна.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бращаться</w:t>
      </w:r>
      <w:r>
        <w:rPr>
          <w:rFonts w:cs="Times New Roman" w:ascii="Times New Roman" w:hAnsi="Times New Roman"/>
          <w:i w:val="false"/>
          <w:sz w:val="28"/>
          <w:szCs w:val="28"/>
        </w:rPr>
        <w:t>: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г. Тамбов, ул. Советская, 106 (главный корпус), кафедра «Экономика», ауд. № 68 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с 9 до 18 часов в рабочие дни, тел.: 63-18-76, 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-</w:t>
      </w:r>
      <w:r>
        <w:rPr>
          <w:rFonts w:cs="Times New Roman" w:ascii="Times New Roman" w:hAnsi="Times New Roman"/>
          <w:b/>
          <w:i w:val="false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eastAsia="Times New Roman" w:ascii="Times New Roman" w:hAnsi="Times New Roman"/>
            <w:i w:val="false"/>
            <w:sz w:val="28"/>
            <w:szCs w:val="28"/>
            <w:lang w:val="en-US" w:eastAsia="ru-RU" w:bidi="ar-SA"/>
          </w:rPr>
          <w:t>banking</w:t>
        </w:r>
        <w:r>
          <w:rPr>
            <w:rStyle w:val="InternetLink"/>
            <w:rFonts w:eastAsia="Times New Roman" w:ascii="Times New Roman" w:hAnsi="Times New Roman"/>
            <w:i w:val="false"/>
            <w:sz w:val="28"/>
            <w:szCs w:val="28"/>
            <w:lang w:val="ru-RU" w:eastAsia="ru-RU" w:bidi="ar-SA"/>
          </w:rPr>
          <w:t>@</w:t>
        </w:r>
        <w:r>
          <w:rPr>
            <w:rStyle w:val="InternetLink"/>
            <w:rFonts w:eastAsia="Times New Roman" w:ascii="Times New Roman" w:hAnsi="Times New Roman"/>
            <w:i w:val="false"/>
            <w:sz w:val="28"/>
            <w:szCs w:val="28"/>
            <w:lang w:val="en-US" w:eastAsia="ru-RU" w:bidi="ar-SA"/>
          </w:rPr>
          <w:t>admin</w:t>
        </w:r>
        <w:r>
          <w:rPr>
            <w:rStyle w:val="InternetLink"/>
            <w:rFonts w:eastAsia="Times New Roman" w:ascii="Times New Roman" w:hAnsi="Times New Roman"/>
            <w:i w:val="false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i w:val="false"/>
            <w:sz w:val="28"/>
            <w:szCs w:val="28"/>
            <w:lang w:val="en-US" w:eastAsia="ru-RU" w:bidi="ar-SA"/>
          </w:rPr>
          <w:t>tstu</w:t>
        </w:r>
        <w:r>
          <w:rPr>
            <w:rStyle w:val="InternetLink"/>
            <w:rFonts w:eastAsia="Times New Roman" w:ascii="Times New Roman" w:hAnsi="Times New Roman"/>
            <w:i w:val="false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rFonts w:eastAsia="Times New Roman" w:ascii="Times New Roman" w:hAnsi="Times New Roman"/>
            <w:i w:val="false"/>
            <w:sz w:val="28"/>
            <w:szCs w:val="28"/>
            <w:lang w:val="en-US" w:eastAsia="ru-RU" w:bidi="ar-SA"/>
          </w:rPr>
          <w:t>ru</w:t>
        </w:r>
      </w:hyperlink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9107559009 – заведующий кафедрой «Экономика» Куликов Николай Иванович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9107522322 – директор Учебно-методического центра по подготовке профессиональных бухгалтеров ИДПО Дмитриева Екатерина Львовна;</w:t>
      </w:r>
    </w:p>
    <w:p>
      <w:pPr>
        <w:pStyle w:val="Normal"/>
        <w:widowControl/>
        <w:numPr>
          <w:ilvl w:val="0"/>
          <w:numId w:val="3"/>
        </w:numPr>
        <w:tabs>
          <w:tab w:val="left" w:pos="720" w:leader="none"/>
        </w:tabs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89537016096 – секретарь Милохина Людмила Станиславовна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13 декабря 2013 г.</w:t>
      </w:r>
      <w:r>
        <w:br w:type="page"/>
      </w:r>
    </w:p>
    <w:p>
      <w:pPr>
        <w:pStyle w:val="Normal"/>
        <w:shd w:fill="FFFFFF"/>
        <w:bidi w:val="0"/>
        <w:spacing w:lineRule="auto" w:line="360"/>
        <w:ind w:left="0" w:right="58" w:hanging="0"/>
        <w:jc w:val="right"/>
        <w:rPr/>
      </w:pPr>
      <w:r>
        <w:rPr>
          <w:rFonts w:cs="Times New Roman" w:ascii="Times New Roman" w:hAnsi="Times New Roman"/>
          <w:b/>
          <w:bCs/>
          <w:iCs w:val="false"/>
          <w:color w:val="000000"/>
          <w:spacing w:val="2"/>
          <w:sz w:val="28"/>
          <w:szCs w:val="28"/>
          <w:u w:val="single"/>
        </w:rPr>
        <w:t>Приложение к программе</w:t>
      </w:r>
    </w:p>
    <w:p>
      <w:pPr>
        <w:pStyle w:val="Normal"/>
        <w:shd w:fill="FFFFFF"/>
        <w:bidi w:val="0"/>
        <w:spacing w:lineRule="auto" w:line="360"/>
        <w:ind w:left="0" w:right="58" w:hanging="0"/>
        <w:jc w:val="right"/>
        <w:rPr>
          <w:rFonts w:ascii="Times New Roman" w:hAnsi="Times New Roman" w:cs="Times New Roman"/>
          <w:b/>
          <w:b/>
          <w:bCs/>
          <w:iCs w:val="false"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 w:val="false"/>
          <w:color w:val="000000"/>
          <w:spacing w:val="2"/>
          <w:sz w:val="28"/>
          <w:szCs w:val="28"/>
          <w:u w:val="single"/>
        </w:rPr>
      </w:r>
    </w:p>
    <w:p>
      <w:pPr>
        <w:pStyle w:val="Normal"/>
        <w:shd w:fill="FFFFFF"/>
        <w:bidi w:val="0"/>
        <w:spacing w:lineRule="auto" w:line="360"/>
        <w:ind w:left="0" w:right="58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2"/>
          <w:sz w:val="28"/>
          <w:szCs w:val="28"/>
        </w:rPr>
        <w:t xml:space="preserve">Специальная подготовка по способам определения признаков подлинности денежных знаков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"/>
          <w:sz w:val="28"/>
          <w:szCs w:val="28"/>
        </w:rPr>
        <w:t xml:space="preserve">иностранных государств, а также платежеспособности и подлинности банкнот и монеты Банка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7"/>
          <w:sz w:val="28"/>
          <w:szCs w:val="28"/>
        </w:rPr>
        <w:t>России.</w:t>
      </w:r>
    </w:p>
    <w:p>
      <w:pPr>
        <w:pStyle w:val="Normal"/>
        <w:shd w:fill="FFFFFF"/>
        <w:bidi w:val="0"/>
        <w:spacing w:lineRule="auto" w:line="360"/>
        <w:ind w:left="0" w:right="264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Обучение проводит эксперт по исследованию денежных знаков с 20-летним стажем работы в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данной должности в ГУ Банка России по Тамбовской области Ильина Светлана Александровна.</w:t>
      </w:r>
    </w:p>
    <w:p>
      <w:pPr>
        <w:pStyle w:val="Normal"/>
        <w:shd w:fill="FFFFFF"/>
        <w:tabs>
          <w:tab w:val="clear" w:pos="720"/>
          <w:tab w:val="left" w:pos="3413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Проводится, как первичное обучение с выдачей документа, свидетельствующего о прохождени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 xml:space="preserve">специальной подготовки, так и переподготовка, в соответствии с требованиями норматив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8"/>
          <w:szCs w:val="28"/>
        </w:rPr>
        <w:t>актов Банка России.</w:t>
      </w:r>
    </w:p>
    <w:p>
      <w:pPr>
        <w:pStyle w:val="Normal"/>
        <w:shd w:fill="FFFFFF"/>
        <w:tabs>
          <w:tab w:val="clear" w:pos="720"/>
          <w:tab w:val="left" w:pos="7507" w:leader="none"/>
          <w:tab w:val="left" w:pos="9509" w:leader="hyphen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Продолжительность занятий 20 часов. Занятия проводятся как на базе ТГТУ, так и с выездом в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8"/>
          <w:szCs w:val="28"/>
        </w:rPr>
        <w:t>кредитную организацию.</w:t>
      </w:r>
    </w:p>
    <w:p>
      <w:pPr>
        <w:pStyle w:val="Normal"/>
        <w:shd w:fill="FFFFFF"/>
        <w:bidi w:val="0"/>
        <w:spacing w:lineRule="auto" w:line="360"/>
        <w:ind w:left="0" w:right="259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>Стоимость услуг по договоренности в зависимости от количества обучаемых работников, но не более 15 человек в группе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а обучения по денежным знакам Банка России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отличительные признаки видов печати, применяемых при изготовлении банкнот Банка Росс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442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элементы основные защиты банкнот Банка России от подделки, включая элементы защиты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8"/>
          <w:szCs w:val="28"/>
        </w:rPr>
        <w:t>банкнотной бумаг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 xml:space="preserve">современные способы подделки банкнот Банка России, способы имитации элементов защиты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банкнот Банка России и методы их определ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виды производственного брака денежных знаков Банка Росс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 xml:space="preserve">возможные изменения внешнего вида банкнот Банка России вследствие воздействия на них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8"/>
          <w:szCs w:val="28"/>
        </w:rPr>
        <w:t>различных факторов в процессе обращ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основные типы подделки монет Банка Росс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8"/>
          <w:szCs w:val="28"/>
        </w:rPr>
        <w:t>порядок применения приборов для контроля подлинности денежных знаков Банка России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тестовая проверка знаний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auto" w:line="360"/>
        <w:ind w:left="567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рограмма обучения по денежным знакам иностранных государств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8"/>
          <w:szCs w:val="28"/>
        </w:rPr>
        <w:t>способы печати, применяемые при изготовлении долларов США и банкнот ЕВРО и их отличительные признак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элементы защиты долларов США и банкнот ЕВРО от фальсифик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614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способы имитации элементов защиты долларов США и банкнот ЕВРО и их идентификация;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подделки долларов США класса СУПЕР и их отличительные признаки;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8"/>
          <w:szCs w:val="28"/>
        </w:rPr>
        <w:t>отличительные характеристики имеющих признаки подделки долларов США и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банкнот ЕВРО;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8"/>
          <w:szCs w:val="28"/>
        </w:rPr>
        <w:t xml:space="preserve">порядок составления и представления в территориальное учреждение Банка России отчет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ф. 0409207 «Сведения об имеющих признаки подделки денежных знаках, переданных территориальным органам внутренних дел»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тестовая проверка знаний.</w:t>
      </w:r>
    </w:p>
    <w:p>
      <w:pPr>
        <w:pStyle w:val="Normal"/>
        <w:shd w:fill="FFFFFF"/>
        <w:bidi w:val="0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</w:rPr>
        <w:t xml:space="preserve">Программа обучения кассовых работников торговых и иных организаций по определению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подлинности денежных знаков Банка России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1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основные элементы защиты банкнот Банка России образца 1997 года от подделки в зависимости от года модификации банкнот: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1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элементы защиты банкнот модификации 2001 года -элементы защиты банкнот модификации 2004 года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1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элементы защиты банкнот модификации 2010 года;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1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овременные способы подделки банкнот Банка России и способы имитации элементов защиты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1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способы определения и выявления поддельных банкнот Банка России;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600" w:leader="none"/>
        </w:tabs>
        <w:bidi w:val="0"/>
        <w:spacing w:lineRule="auto" w:line="360"/>
        <w:ind w:left="0" w:right="1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орядок применения приборов для контроля подлинности денежных знаков Банка России.</w:t>
      </w:r>
    </w:p>
    <w:p>
      <w:pPr>
        <w:pStyle w:val="Normal"/>
        <w:shd w:fill="FFFFFF"/>
        <w:bidi w:val="0"/>
        <w:spacing w:lineRule="auto" w:line="360"/>
        <w:ind w:left="0" w:right="1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Занятия проводятся с практическим обучением и использованием всех необходимых наглядных пособий, как на базе ТГТУ, так и с выездом в организацию.</w:t>
      </w:r>
    </w:p>
    <w:p>
      <w:pPr>
        <w:pStyle w:val="Normal"/>
        <w:shd w:fill="FFFFFF"/>
        <w:bidi w:val="0"/>
        <w:spacing w:lineRule="auto" w:line="360"/>
        <w:ind w:left="0" w:right="1" w:firstLine="567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8"/>
          <w:szCs w:val="28"/>
        </w:rPr>
        <w:t>Продолжительность занятий 4 часа. Количество слушателей в группе не более 12 человек.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851" w:right="71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i/>
      <w:iCs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i w:val="false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king@admin.tst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85</Words>
  <Characters>4385</Characters>
  <CharactersWithSpaces>38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20:36:00Z</dcterms:created>
  <dc:creator/>
  <dc:description/>
  <dc:language>en-US</dc:language>
  <cp:lastModifiedBy/>
  <cp:lastPrinted>2013-12-13T13:25:00Z</cp:lastPrinted>
  <dcterms:modified xsi:type="dcterms:W3CDTF">2013-12-23T14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илохина</vt:lpwstr>
  </property>
</Properties>
</file>