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участники и гости портала http://world-it-planet.org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шим сообщить Вам, что старт юбилейной V Международной Олимпиады в сфере информационных технологий для студентов высшего и среднего профессионального образования «IT-Планета» назначен на 1 октября 2011 года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оки проведения соревнований пересмотрены и пройдут по следующему графику: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ация учебных заведений - 1</w:t>
      </w:r>
      <w:r>
        <w:rPr>
          <w:b/>
          <w:sz w:val="28"/>
          <w:szCs w:val="28"/>
        </w:rPr>
        <w:t xml:space="preserve">-31 октября 2011 года;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истрация студентов - </w:t>
      </w:r>
      <w:r>
        <w:rPr>
          <w:b/>
          <w:sz w:val="28"/>
          <w:szCs w:val="28"/>
        </w:rPr>
        <w:t>1-30 ноября 2011 года;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ные конкурсы: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заочного (online) тура - 1</w:t>
      </w:r>
      <w:r>
        <w:rPr>
          <w:b/>
          <w:sz w:val="28"/>
          <w:szCs w:val="28"/>
        </w:rPr>
        <w:t>-15 декабря 2011 года;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очных туров - </w:t>
      </w:r>
      <w:r>
        <w:rPr>
          <w:b/>
          <w:sz w:val="28"/>
          <w:szCs w:val="28"/>
        </w:rPr>
        <w:t>15-29 февраля 2012 года;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ые конкурсы: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правка работ – </w:t>
      </w:r>
      <w:r>
        <w:rPr>
          <w:b/>
          <w:sz w:val="28"/>
          <w:szCs w:val="28"/>
        </w:rPr>
        <w:t>1 ноября 2011 года – 1 марта 2012 года;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й Финал - </w:t>
      </w:r>
      <w:r>
        <w:rPr>
          <w:b/>
          <w:sz w:val="28"/>
          <w:szCs w:val="28"/>
        </w:rPr>
        <w:t>май 2012 год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подробная информация о правилах, сроках проведения и конкурсной программе этого года будет опубликована на официальном сайте Олимпиады 1 октября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 уважением,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Оргкомитет Олимпиады «IT-Плане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2:00Z</dcterms:created>
  <dc:creator>rsir</dc:creator>
  <dc:description/>
  <cp:keywords/>
  <dc:language>en-US</dc:language>
  <cp:lastModifiedBy>rsir</cp:lastModifiedBy>
  <dcterms:modified xsi:type="dcterms:W3CDTF">2011-09-02T08:45:00Z</dcterms:modified>
  <cp:revision>1</cp:revision>
  <dc:subject/>
  <dc:title/>
</cp:coreProperties>
</file>