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уденческие олимпиады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риказом Федерального агентства по образованию Российской Федерации № 26-1 от 16.03.2006 г на базе Воронежского государственного университета в сентябре-ноябре 2006 г. будет проводить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Четвертой Всероссийской студенческой олимпиады по информатике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ая региональная студенческая школа-олимпиада по программированию и компьютерному моделированию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06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тур олимпиад, в котором могут принять участие все желающие, состоится </w:t>
      </w:r>
      <w:r>
        <w:rPr>
          <w:b/>
          <w:sz w:val="28"/>
          <w:szCs w:val="28"/>
        </w:rPr>
        <w:t>15 сентября 2006 года в 14.00.</w:t>
      </w:r>
      <w:r>
        <w:rPr>
          <w:sz w:val="28"/>
          <w:szCs w:val="28"/>
        </w:rPr>
        <w:t xml:space="preserve"> Тур проводится в телекоммуникационном режиме. Задания тура будут опубликованы на сайте олимпиады </w:t>
      </w:r>
      <w:r>
        <w:rPr>
          <w:b/>
          <w:sz w:val="28"/>
          <w:szCs w:val="28"/>
        </w:rPr>
        <w:t>15 сентября в 13.50.</w:t>
      </w:r>
      <w:r>
        <w:rPr>
          <w:sz w:val="28"/>
          <w:szCs w:val="28"/>
        </w:rPr>
        <w:t xml:space="preserve"> Решения будут приниматься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о 15 часов 16 сентября 2006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тоги олимпиады будут проводиться по номинациям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ервокурсник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ы, для которых информатика является профилирующей дисциплино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ы, для которых информатика является общеобразовательной дисциплино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ы технических вуз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ы военных вуз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ы юридических и гуманитарных специальност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тудент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результатам олимпиады три сильнейших участника будут представлены для награждения в Федеральное агентство по образ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тупительный взнос для участия в олимпиаде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ы олимпиад подготовят для победителей и призеров ценные подарки и сувен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учит сувенир, книги по тематике олимпиады и сертификат участник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каны факультетов и заведующие кафедрами должны привлечь максимально возможное количество студентов для участия в олимпиаде. По количеству участвующих студентов и по итогам их участия будет оцениваться работа кафедр и деканатов в области информат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ведующим кафедрами и руководителям всех подразделений университета и ЦНИТа обеспечить всем желающим участвовать в олимпиаде студентам (при наличии студенческого билета) доступ во все компьютерные кафедральные классы и классы ЦНИТа во время проведения первого тура олимпиады 15 и 16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15 сентября – по графику работы классов. Для обеспечения участия студентов в олимпиаде организовать дежурство в субботу 16 сентября в упомянутых компьютерных классах с 9.00 до 15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студентов в олимпиаде возможно с индивидуальных компьютеров и из различных Интернет-кафе, в том числе из Интернет-кафе ТГТУ, находящегося в общежитии № 2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@amm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8:00Z</dcterms:created>
  <dc:creator>Преображенская Валентина Васильевна</dc:creator>
  <dc:description/>
  <dc:language>en-US</dc:language>
  <cp:lastModifiedBy>admin</cp:lastModifiedBy>
  <cp:lastPrinted>2006-09-04T13:31:00Z</cp:lastPrinted>
  <dcterms:modified xsi:type="dcterms:W3CDTF">2006-09-04T09:49:00Z</dcterms:modified>
  <cp:revision>8</cp:revision>
  <dc:subject/>
  <dc:title>Тамбовский государственный технический университет</dc:title>
</cp:coreProperties>
</file>