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85090</wp:posOffset>
                </wp:positionV>
                <wp:extent cx="100139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798830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50.1pt;mso-wrap-distance-left:9.05pt;mso-wrap-distance-right:9.05pt;mso-wrap-distance-top:0pt;mso-wrap-distance-bottom:0pt;margin-top:-6.7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drawing>
                          <wp:inline distT="0" distB="0" distL="0" distR="0">
                            <wp:extent cx="798830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ий государственный технический университет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ректор по информатиз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N 10</w:t>
        <w:tab/>
        <w:tab/>
        <w:tab/>
        <w:tab/>
        <w:tab/>
        <w:tab/>
        <w:tab/>
        <w:tab/>
        <w:tab/>
        <w:tab/>
        <w:tab/>
        <w:tab/>
        <w:t>30.08.2011 г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сероссийской студенческой</w:t>
        <w:tab/>
        <w:tab/>
        <w:tab/>
        <w:t>Деканам, заведующим кафедрами, олимпиаде по информатике</w:t>
        <w:tab/>
        <w:tab/>
        <w:tab/>
        <w:tab/>
        <w:t>руководителям подразделений ТГТУ,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заместителям руководителей</w:t>
      </w:r>
    </w:p>
    <w:p>
      <w:pPr>
        <w:pStyle w:val="Style1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подразделений по информатиз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м до Вашего сведения, что в соответствии с приказом Министерства образования и науки Российской Федерации в рамках правительственной программы «Поддержка талантливой молодежи» в сентябре-октябре 2011 года на базе Воронежского государственного университета будет проводить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Девятой Всероссийской студенческой олимпиады «Информатика. Программирование. Информационные технологии»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ая региональная студенческая школа-олимпиада по программированию и компьютерному моделир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олимпиад, в котором могут принять участие </w:t>
      </w:r>
      <w:r>
        <w:rPr>
          <w:b/>
          <w:sz w:val="28"/>
          <w:szCs w:val="28"/>
        </w:rPr>
        <w:t>все жела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ы</w:t>
      </w:r>
      <w:r>
        <w:rPr>
          <w:sz w:val="28"/>
          <w:szCs w:val="28"/>
        </w:rPr>
        <w:t xml:space="preserve">, состоится </w:t>
      </w:r>
      <w:r>
        <w:rPr>
          <w:b/>
          <w:sz w:val="28"/>
          <w:szCs w:val="28"/>
        </w:rPr>
        <w:t>16 сентября 2011 года в 14.00.</w:t>
      </w:r>
      <w:r>
        <w:rPr>
          <w:sz w:val="28"/>
          <w:szCs w:val="28"/>
        </w:rPr>
        <w:t xml:space="preserve"> Он проводится в телекоммуникационном режиме. Задания первого этапа будут опубликованы на сайте олимпиады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lympiads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 сентября в 13часов 50минут.</w:t>
      </w:r>
      <w:r>
        <w:rPr>
          <w:sz w:val="28"/>
          <w:szCs w:val="28"/>
        </w:rPr>
        <w:t xml:space="preserve"> Их можно также получить по электронной почте, прислав заявку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vg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или на бумажном или цифровом носителе 16 сентября 2011 года с 13.30 до 14.00 часов по адресу: Воронеж, Университетская пл., 1, комн. 8, кафедра МО ЭВМ, оргкомитет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выполнения заданий первого этапа должен быть оформлен в соответствии с </w:t>
      </w:r>
      <w:r>
        <w:rPr>
          <w:sz w:val="28"/>
          <w:szCs w:val="28"/>
          <w:u w:val="single"/>
        </w:rPr>
        <w:t>правилами</w:t>
      </w:r>
      <w:r>
        <w:rPr>
          <w:sz w:val="28"/>
          <w:szCs w:val="28"/>
        </w:rPr>
        <w:t xml:space="preserve"> оформления решений и представлен в виде архива (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17 сентября 2011</w:t>
      </w:r>
      <w:r>
        <w:rPr>
          <w:sz w:val="28"/>
          <w:szCs w:val="28"/>
        </w:rPr>
        <w:t xml:space="preserve"> года любым из способ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рез электронную почту </w:t>
      </w:r>
      <w:hyperlink r:id="rId6">
        <w:r>
          <w:rPr>
            <w:rStyle w:val="InternetLink"/>
            <w:sz w:val="28"/>
            <w:szCs w:val="28"/>
            <w:lang w:val="en-US"/>
          </w:rPr>
          <w:t>vg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носителях (дискет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флеш-модуль) 17 сентября 2011 года с 15 до 15.30 часов по указанному выше адре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через сервер автоматической регистрации и приемки решений (ссылка появится на сайте олимпиа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ервого этапа будут зарегистрированы при получении реш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_ МОСКОВСК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(основной) этап будет проводиться в октябре на лабораторной базе </w:t>
        <w:br/>
        <w:t>Воронежского университета. К участию во втором этапе будут приглашены участники, показавшие лучшие результаты в первом этапе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олимпиад будут проводиться по номинациям: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вокурсники;</w:t>
      </w:r>
    </w:p>
    <w:p>
      <w:pPr>
        <w:pStyle w:val="2"/>
        <w:rPr/>
      </w:pPr>
      <w:r>
        <w:rPr>
          <w:i/>
          <w:sz w:val="28"/>
          <w:szCs w:val="28"/>
        </w:rPr>
        <w:t>- студенты, для которых информатика является профилирующей дисциплино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, для которых информатика является общеобразовательной дисциплино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 технических вузов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 военных вузов;</w:t>
      </w:r>
    </w:p>
    <w:p>
      <w:pPr>
        <w:pStyle w:val="2"/>
        <w:rPr/>
      </w:pPr>
      <w:r>
        <w:rPr>
          <w:i/>
          <w:sz w:val="28"/>
          <w:szCs w:val="28"/>
        </w:rPr>
        <w:t>- студенты юридических, экономических и гуманитарных специальносте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ки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ый взнос для участия в олимпиаде не требуется.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нсоры олимпиад готовят для победителей и призеров ценные подарки и сувени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сновного этапа получит сувенир, книги по тематике олимпиады и сертификат участника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канам факультетов, заведующим кафедрами привлечь максимально возможное количество студентов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лимпиады. По количеству участвующих студентов и по итогам их участия будет оцениваться работа кафедр и деканатов в области информатиз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ведующим кафедрами и руководителям всех подразделений университета и ЦНИТ обеспечить всем желающим принять участие в олимпиаде студентам (при наличии студенческого билета) доступ во все компьютерные кафедральные классы и классы ЦНИТ во время проведения первого тура олимпиады 16 сентября с 13 часов 50 минут до 15.00 17 сентя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участия студентов в олимпиаде организовать дежурство в </w:t>
        <w:br/>
        <w:t>субботу 17 сентября в упомянутых компьютерных классах с 9.00 до 15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ов в олимпиаде возможно с индивидуальных компьютеров и из различных Интернет-каф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у сектора ВЦ Бродовичу С.М. поместить на сервере ТГТУ объявление о проведении первого тура олимпиады по Интернет до 01.09.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ЦНИТ Шабельникову С.Н. подготовить на плоттере и вывесить во всех корпусах университета объявление о проведении первого тура олимпиады по Интернет до 02.09.11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ерам студенческих команд по программированию Осетрову Ю.В. и Дружинину М.М. обеспечить участие членов команд в олимпиа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е координации разослать это распоряжение с уведомлением о прочтении и подтверждением получения его руководителями подразделений по телефону, а всеми упомянутыми лицами – под росп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Проректор по информатизации</w:t>
        <w:tab/>
        <w:tab/>
        <w:tab/>
        <w:tab/>
        <w:tab/>
        <w:tab/>
        <w:t>В.Е. Подольс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mm.vsu.ru/olympiads" TargetMode="External"/><Relationship Id="rId5" Type="http://schemas.openxmlformats.org/officeDocument/2006/relationships/hyperlink" Target="mailto:vgu-pmm@mail.ru," TargetMode="External"/><Relationship Id="rId6" Type="http://schemas.openxmlformats.org/officeDocument/2006/relationships/hyperlink" Target="mailto:vgu-pmm@mail.ru,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24:00Z</dcterms:created>
  <dc:creator>Преображенская Валентина Васильевна</dc:creator>
  <dc:description/>
  <cp:keywords/>
  <dc:language>en-US</dc:language>
  <cp:lastModifiedBy>rsir</cp:lastModifiedBy>
  <cp:lastPrinted>2011-08-30T09:13:00Z</cp:lastPrinted>
  <dcterms:modified xsi:type="dcterms:W3CDTF">2011-08-30T12:24:00Z</dcterms:modified>
  <cp:revision>2</cp:revision>
  <dc:subject/>
  <dc:title>Тамбовский государственный технический университет</dc:title>
</cp:coreProperties>
</file>