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ректора ТГТУ в Общественной палате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8 мая ректор Тамбовского государственного технического университета Сергей Владимирович Мищенко выступил с докладом </w:t>
      </w:r>
      <w:r>
        <w:rPr>
          <w:i/>
        </w:rPr>
        <w:t>“Проблемы и перспективы подготовки специалистов по информационным технологиям в вузах”</w:t>
      </w:r>
      <w:r>
        <w:rPr/>
        <w:t xml:space="preserve"> в Общественной палате Российской Федерации на слушаниях по теме: </w:t>
      </w:r>
      <w:r>
        <w:rPr>
          <w:i/>
        </w:rPr>
        <w:t>“Повышение конкурентоспособности отечественной системы образования на основе внедрения инновационных и информационных технологий в условиях глобализации и в том числе при вхождении России в ВТО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лад вызвал большой интерес у участников слушаний.</w:t>
      </w:r>
    </w:p>
    <w:p>
      <w:pPr>
        <w:pStyle w:val="Normal"/>
        <w:ind w:firstLine="709"/>
        <w:jc w:val="both"/>
        <w:rPr/>
      </w:pPr>
      <w:r>
        <w:rPr/>
        <w:t>Один из основных выводов доклад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Необходимо объявить национальный проект “Интернет в Вузы”, как важный фактор перехода на двухуровневую систему обучения с помощью методов “электронного” обучения. При этом обеспечить каждому вузу выход в сеть </w:t>
      </w:r>
      <w:r>
        <w:rPr>
          <w:b/>
          <w:lang w:val="en-US"/>
        </w:rPr>
        <w:t>RUNNet</w:t>
      </w:r>
      <w:r>
        <w:rPr>
          <w:b/>
        </w:rPr>
        <w:t xml:space="preserve"> не менее 100 Мбит/с, оснащение каждого преподавателя и учащегося ноутбуком с доступом в сеть в активном режиме, поставку лицензионного П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7:00Z</dcterms:created>
  <dc:creator>rsir</dc:creator>
  <dc:description/>
  <cp:keywords/>
  <dc:language>en-US</dc:language>
  <cp:lastModifiedBy>rsir</cp:lastModifiedBy>
  <dcterms:modified xsi:type="dcterms:W3CDTF">2008-06-02T09:03:00Z</dcterms:modified>
  <cp:revision>5</cp:revision>
  <dc:subject/>
  <dc:title>28 мая ректор Тамбовского государственного технического университета Сергей Владимирович Мищенко выступил с докладом “Проблемы и перспективы подготовки специалистов по информационным технологиям в вузах” в Общественной палате Российской Федерации на слуш</dc:title>
</cp:coreProperties>
</file>