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284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609090" cy="1837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firstLine="28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377950" cy="170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412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7950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4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ind w:firstLine="284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377950" cy="17024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412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7950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firstLine="284"/>
        <w:jc w:val="both"/>
        <w:rPr>
          <w:b/>
          <w:b/>
          <w:i/>
          <w:i/>
        </w:rPr>
      </w:pPr>
      <w:r>
        <w:rPr>
          <w:b/>
          <w:i/>
        </w:rPr>
        <w:t>17 сентября 2006 года исполняется 60 лет со дня рождения профессора, заслуженного работника высшей школы России, декана факультета «Информационные технологии» Тамбовского государственного технического университ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Мартемьянова Юрия Фёдоровича</w:t>
      </w:r>
    </w:p>
    <w:p>
      <w:pPr>
        <w:pStyle w:val="Normal"/>
        <w:ind w:firstLine="900"/>
        <w:jc w:val="both"/>
        <w:rPr>
          <w:rFonts w:ascii="Franklin Gothic Medium Cond;Arial Narrow" w:hAnsi="Franklin Gothic Medium Cond;Arial Narrow" w:cs="Franklin Gothic Medium Cond;Arial Narrow"/>
          <w:b/>
          <w:b/>
          <w:i/>
          <w:i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rFonts w:ascii="Franklin Gothic Medium Cond;Arial Narrow" w:hAnsi="Franklin Gothic Medium Cond;Arial Narrow" w:cs="Franklin Gothic Medium Cond;Arial Narrow"/>
          <w:sz w:val="28"/>
          <w:szCs w:val="28"/>
        </w:rPr>
      </w:pPr>
      <w:r>
        <w:rPr>
          <w:rFonts w:cs="Franklin Gothic Medium Cond;Arial Narrow" w:ascii="Franklin Gothic Medium Cond;Arial Narrow" w:hAnsi="Franklin Gothic Medium Cond;Arial Narrow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Мартемьянов Юрий Фёдорович родился 17 сентября 1946 года на Урале. С 1949 года проживает в Тамбове. После окончания в 1964 году средней школы №21 поступил на факультет АХП Московского института химического машиностроения. Окончив в 1969 году МИХМ, направляется на работу в Тамбовский институт химического машиностроения и поступает в целевую аспирантуру МИХМа. В 1972 году, окончив аспирантуру и защитив кандидатскую диссертацию, продолжает работу в Тамбовском институте химического машиностроения (сейчас ТГТУ), где прошёл путь от ассистента до профессора кафедры АХП (сейчас ИПУ). В 1974 году Мартемьянов Юрий Фёдорович избран деканом факультета «Автоматизация химических производств».</w:t>
      </w:r>
    </w:p>
    <w:p>
      <w:pPr>
        <w:pStyle w:val="Normal"/>
        <w:ind w:firstLine="900"/>
        <w:jc w:val="both"/>
        <w:rPr/>
      </w:pPr>
      <w:r>
        <w:rPr/>
        <w:t>За 32 года работы в должности декана факультета он напутствовал в производственную и научную жизнь свыше полутора тысяч молодых инженеров и учёных. В этот период на факультете впервые в стране была осуществлена подготовка и произведён выпуск инженеров по специальностям: «Автоматизация сельскохозяйственных производств»- первый выпуск в 1978 году, «Системы автоматизированного проектирования» - первый выпуск в 1989 году. Кроме того, на факультете были открыты новые для вуза специальности: «Проектирование и технология радиоэлектронных средств», «Информационные системы в экономике», «Стандартизация и сертификация в промышленности», «Управление качеством», «Комплексное обеспечение информационной безопасности информационных систем», а также ряд магистерских программ по направлениям подготовки специалистов на факультете.</w:t>
      </w:r>
    </w:p>
    <w:p>
      <w:pPr>
        <w:pStyle w:val="Normal"/>
        <w:ind w:firstLine="900"/>
        <w:jc w:val="both"/>
        <w:rPr/>
      </w:pPr>
      <w:r>
        <w:rPr/>
        <w:t>Как декан факультета профессор Мартемьянов Ю.Ф., обладая широкой эрудицией, проявил себя умелым и требовательным руководителем, реализуя большой опыт в организации методической, научно-исследовательской и учебно-воспитательной работы, решении задач повышения кадрового и научного потенциала кафедр факультета.</w:t>
      </w:r>
    </w:p>
    <w:p>
      <w:pPr>
        <w:pStyle w:val="Normal"/>
        <w:ind w:firstLine="900"/>
        <w:jc w:val="both"/>
        <w:rPr/>
      </w:pPr>
      <w:r>
        <w:rPr/>
        <w:t>Значительный вклад им сделан в дело воспитания студенчества в духе патриотизма, уважения памяти прошлого и заботы о будущем Родины.</w:t>
      </w:r>
    </w:p>
    <w:p>
      <w:pPr>
        <w:pStyle w:val="Normal"/>
        <w:ind w:firstLine="900"/>
        <w:jc w:val="both"/>
        <w:rPr/>
      </w:pPr>
      <w:r>
        <w:rPr/>
        <w:t xml:space="preserve">Как профессор университета, Юрий Фёдорович ведёт все виды учебных занятий. Хорошо владеет методикой преподавания, постоянно работает над совершенствованием своего педагогического мастерства. Список его научных и методических  трудов включает более 90 наименований. </w:t>
      </w:r>
    </w:p>
    <w:p>
      <w:pPr>
        <w:pStyle w:val="Normal"/>
        <w:ind w:firstLine="900"/>
        <w:jc w:val="both"/>
        <w:rPr/>
      </w:pPr>
      <w:r>
        <w:rPr/>
        <w:t xml:space="preserve">Много внимания уделяет работе в различных общественных организациях. Руководит деятельностью Центрально-Чернозёмного регионального учебно-научного центра по проблемам информационной безопасности в системе высшей школы на базе ТГТУ. Удостоен почётного звания «Заслуженный работник высшей школы России», неоднократно поощрялся руководителями Минвуза, области, города. 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70" w:leader="none"/>
        </w:tabs>
        <w:ind w:firstLine="900"/>
        <w:jc w:val="both"/>
        <w:rPr/>
      </w:pPr>
      <w:r>
        <w:rPr/>
        <w:t>По просьбе юбиляра официального чествования проводиться не будет.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>Поздравления могут быть осуществлены в деканате факультета «Информационные технологии» в понедельник 18 сентября 2006 года по адресу: 392032  г. Тамбов, ул. Мичуринская, дом 112, к.207 с 10 час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Franklin Gothic Medium Cond">
    <w:altName w:val="Arial Narrow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next w:val="Normal"/>
    <w:qFormat/>
    <w:pPr>
      <w:ind w:left="4320" w:hanging="0"/>
    </w:pPr>
    <w:rPr/>
  </w:style>
  <w:style w:type="paragraph" w:styleId="Style16">
    <w:name w:val="Заключение"/>
    <w:basedOn w:val="Normal"/>
    <w:qFormat/>
    <w:pPr>
      <w:ind w:left="4320" w:hanging="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41:00Z</dcterms:created>
  <dc:creator>ЮМ</dc:creator>
  <dc:description/>
  <dc:language>en-US</dc:language>
  <cp:lastModifiedBy>admin</cp:lastModifiedBy>
  <cp:lastPrinted>2006-08-22T15:45:00Z</cp:lastPrinted>
  <dcterms:modified xsi:type="dcterms:W3CDTF">2006-08-30T12:41:00Z</dcterms:modified>
  <cp:revision>2</cp:revision>
  <dc:subject/>
  <dc:title>Мартемьянов Юрий Фёдорович родился 17 сентября 1946 года на Урале</dc:title>
</cp:coreProperties>
</file>