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5"/>
          <w:color w:val="000000"/>
        </w:rPr>
        <w:t>Международная научно-практическая заочная конференция</w:t>
      </w:r>
    </w:p>
    <w:p>
      <w:pPr>
        <w:pStyle w:val="Rvps1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5"/>
          <w:color w:val="000000"/>
        </w:rPr>
        <w:t>«Интернет в образовании»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6"/>
          <w:color w:val="000000"/>
        </w:rPr>
        <w:t>12 октября–21 декабря 2009г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6"/>
          <w:color w:val="000000"/>
        </w:rPr>
        <w:t>Москва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6"/>
          <w:color w:val="000000"/>
        </w:rPr>
        <w:t>Современная гуманитарная академия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6"/>
          <w:color w:val="000000"/>
        </w:rPr>
        <w:t>Московская финансово-промышленная академия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Rvps1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Уважаемые коллеги!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 xml:space="preserve">Современная гуманитарная академия совместно с Московской финансово-промышленной академией в период с </w:t>
      </w:r>
      <w:r>
        <w:rPr>
          <w:rStyle w:val="Rvts16"/>
          <w:color w:val="000000"/>
        </w:rPr>
        <w:t xml:space="preserve">12 октября 2009 по 21 декабря 2009 года </w:t>
      </w:r>
      <w:r>
        <w:rPr>
          <w:rStyle w:val="Rvts14"/>
          <w:color w:val="000000"/>
        </w:rPr>
        <w:t xml:space="preserve">проводят Международную научно-практическую заочную конференцию: </w:t>
      </w:r>
      <w:r>
        <w:rPr>
          <w:rStyle w:val="Rvts13"/>
          <w:color w:val="000000"/>
        </w:rPr>
        <w:t>«Интернет в образовании»</w:t>
      </w:r>
      <w:r>
        <w:rPr>
          <w:rStyle w:val="Rvts14"/>
          <w:color w:val="000000"/>
        </w:rPr>
        <w:t>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3"/>
          <w:color w:val="000000"/>
        </w:rPr>
        <w:t xml:space="preserve">Цель конференции </w:t>
      </w:r>
      <w:r>
        <w:rPr>
          <w:rStyle w:val="Rvts14"/>
          <w:color w:val="000000"/>
        </w:rPr>
        <w:t>– информирование научно-педагогической общественности о последних достижениях, возможностях и направлениях использования сервисов сети Интернет во всех областях жизнедеятельности образовательных учреждений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Конференция будет проводиться без очного присутствия участников с обсуждением докладов на сайте конференций СГА (http://www.conf.muh.ru). Ее организуют Департамент профессорско-преподавательского состава Современной гуманитарной академии и Департамент научных исследований Московской финансово-промышленной академии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К участию в работе конференции приглашаются: работники образовательных учреждений высших учебных заведений, колледжей, других образовательных учреждений, а также заинтересованные в проблематике конференции юридические и физические лица в Российской федерации и за рубежом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3"/>
          <w:color w:val="000000"/>
        </w:rPr>
        <w:t>Тематика статей и дискуссий: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1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Модели получения образования с использованием сети Интернет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2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Учебно-методическое обеспечение для интернет-обучения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3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Виды и методики проведения учебных занятий с применением интернет-технологий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4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Требования и подготовка преподавателей интернет-обучения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5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Дидактическая характеристика, типы и отбор аппаратно-программных средств для интернет-обучения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6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Использование сервисов Интернета Web2.0 и видеоконференцсвязи в учебном процессе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7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Интернет в управлении образовательным учреждением и воспитательной работе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8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Качество и стандартизация интернет-обучения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9.</w:t>
      </w:r>
      <w:r>
        <w:rPr>
          <w:rStyle w:val="Rvts18"/>
          <w:color w:val="000000"/>
        </w:rPr>
        <w:t>      </w:t>
      </w:r>
      <w:r>
        <w:rPr>
          <w:rStyle w:val="Rvts14"/>
          <w:color w:val="000000"/>
        </w:rPr>
        <w:t>Нормативно-правовое обеспечение обучения через Интернет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10.</w:t>
      </w:r>
      <w:r>
        <w:rPr>
          <w:rStyle w:val="Rvts18"/>
          <w:color w:val="000000"/>
        </w:rPr>
        <w:t>  </w:t>
      </w:r>
      <w:r>
        <w:rPr>
          <w:rStyle w:val="Rvts14"/>
          <w:color w:val="000000"/>
        </w:rPr>
        <w:t>Валеологические проблемы применения интернет-технологий в образовании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11.</w:t>
      </w:r>
      <w:r>
        <w:rPr>
          <w:rStyle w:val="Rvts18"/>
          <w:color w:val="000000"/>
        </w:rPr>
        <w:t>  </w:t>
      </w:r>
      <w:r>
        <w:rPr>
          <w:rStyle w:val="Rvts14"/>
          <w:color w:val="000000"/>
        </w:rPr>
        <w:t>Образовательные ресурсы Интернета и их применение в учебном процессе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3"/>
          <w:color w:val="000000"/>
        </w:rPr>
        <w:t>Условия и порядок оформления участия в работе конференции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 xml:space="preserve">Для участия в конференции необходимо в отдельном вложенном файле (файлах) на электронный адрес оргкомитета – </w:t>
      </w:r>
      <w:hyperlink r:id="rId2">
        <w:r>
          <w:rPr>
            <w:rStyle w:val="InternetLink"/>
          </w:rPr>
          <w:t>dpps254@mail.ru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Style w:val="Rvts14"/>
          <w:color w:val="000000"/>
        </w:rPr>
        <w:t xml:space="preserve">(копия </w:t>
      </w:r>
      <w:r>
        <w:rPr>
          <w:rStyle w:val="Rvts21"/>
        </w:rPr>
        <w:t>a-</w:t>
      </w:r>
      <w:hyperlink r:id="rId3">
        <w:r>
          <w:rPr>
            <w:rStyle w:val="InternetLink"/>
          </w:rPr>
          <w:t>edu@yandex.ru</w:t>
        </w:r>
      </w:hyperlink>
      <w:r>
        <w:rPr>
          <w:rStyle w:val="Rvts14"/>
          <w:color w:val="000000"/>
        </w:rPr>
        <w:t>) направить до 14 декабря 2009 г.: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22"/>
          <w:color w:val="000000"/>
        </w:rPr>
        <w:t>-</w:t>
      </w:r>
      <w:r>
        <w:rPr>
          <w:rStyle w:val="Rvts18"/>
          <w:color w:val="000000"/>
        </w:rPr>
        <w:t>  </w:t>
      </w:r>
      <w:r>
        <w:rPr>
          <w:rStyle w:val="Rvts14"/>
          <w:color w:val="000000"/>
        </w:rPr>
        <w:t>заявку;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3"/>
          <w:color w:val="000000"/>
        </w:rPr>
        <w:t>–</w:t>
      </w:r>
      <w:r>
        <w:rPr>
          <w:rStyle w:val="Rvts14"/>
          <w:color w:val="000000"/>
        </w:rPr>
        <w:t>статью. Текст должен быть набран в формате MS Word, желательно без больших таблиц. Графики и рисунки должны быть не отсканированы, а выполнены в среде Windows (MS Word, MS Excel, с возможностью редактирования), сгруппированы, размером 10х10 или 10х15 см (книжная ориентация), черно-белыми (без полутонов), с подрисуночной надписью. Объем текста не должен превышать 20 000 знаков с пробелами (8 страниц 12-м кеглем и полуторным интервалом). В тексте статьи или тезисов по центру указывается название. На следующей строке по центру - автор или авторы (инициалы, фамилия). Далее пропуск – одна строка. Аннотация (до 600 знаков). Текст доклада печатается с выравниванием по ширине; без переносов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Статьи должны базироваться на материалах исследования и содержать его идею, результаты, выводы и рекомендации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В поле "Тема" (Subject) указать: ИО (Интернет в образовании – название конференции) с указанием города, краткого названия организации, фамилии первого автора доклада, по образцу: ИО_Москва_РУДН_ Иванов). Заявка и статья направляются в отдельных файлах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3"/>
          <w:color w:val="000000"/>
        </w:rPr>
        <w:t xml:space="preserve">Организационный взнос для участников не предусмотрен. </w:t>
      </w:r>
      <w:r>
        <w:rPr>
          <w:rStyle w:val="Rvts14"/>
          <w:color w:val="000000"/>
        </w:rPr>
        <w:t>Сборник материалов конференции будет издан после проведения мероприятия и разослан почтовым отправлением всем участникам конференции.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За более подробной информацией обращаться в оргкомитет конференции: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Москва, 109029, ул. Нижегородская, 32, корп. 4, комн. 112 а (1-й эт),</w:t>
      </w:r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 xml:space="preserve">e-mail: </w:t>
      </w:r>
      <w:hyperlink r:id="rId4">
        <w:r>
          <w:rPr>
            <w:rStyle w:val="InternetLink"/>
          </w:rPr>
          <w:t>dpps254@mail.ru</w:t>
        </w:r>
      </w:hyperlink>
    </w:p>
    <w:p>
      <w:pPr>
        <w:pStyle w:val="Rvps2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14"/>
          <w:color w:val="000000"/>
        </w:rPr>
        <w:t>тел/факс (495) 737 88 42 доб. 42 45 (Мамчиц Валерия Михайловна)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3">
    <w:name w:val="rvts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Rvts14">
    <w:name w:val="rvts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6">
    <w:name w:val="rvts1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17">
    <w:name w:val="rvts17"/>
    <w:basedOn w:val="Style14"/>
    <w:qFormat/>
    <w:rPr>
      <w:rFonts w:ascii="Times New Roman" w:hAnsi="Times New Roman" w:cs="Times New Roman"/>
      <w:color w:val="FF0000"/>
      <w:sz w:val="24"/>
      <w:szCs w:val="24"/>
    </w:rPr>
  </w:style>
  <w:style w:type="character" w:styleId="Rvts18">
    <w:name w:val="rvts18"/>
    <w:basedOn w:val="Style14"/>
    <w:qFormat/>
    <w:rPr>
      <w:rFonts w:ascii="Times New Roman" w:hAnsi="Times New Roman" w:cs="Times New Roman"/>
      <w:sz w:val="12"/>
      <w:szCs w:val="12"/>
    </w:rPr>
  </w:style>
  <w:style w:type="character" w:styleId="Rvts20">
    <w:name w:val="rvts20"/>
    <w:basedOn w:val="Style14"/>
    <w:qFormat/>
    <w:rPr>
      <w:rFonts w:ascii="Times New Roman" w:hAnsi="Times New Roman" w:cs="Times New Roman"/>
      <w:color w:val="0000FF"/>
      <w:sz w:val="24"/>
      <w:szCs w:val="24"/>
    </w:rPr>
  </w:style>
  <w:style w:type="character" w:styleId="Rvts21">
    <w:name w:val="rvts21"/>
    <w:basedOn w:val="Style14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Rvts22">
    <w:name w:val="rvts22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 w:cs="Times New Roman"/>
      <w:szCs w:val="24"/>
    </w:rPr>
  </w:style>
  <w:style w:type="paragraph" w:styleId="Rvps1">
    <w:name w:val="rvps1"/>
    <w:basedOn w:val="Normal"/>
    <w:qFormat/>
    <w:pPr>
      <w:jc w:val="center"/>
    </w:pPr>
    <w:rPr>
      <w:rFonts w:eastAsia="Times New Roman" w:cs="Times New Roman"/>
      <w:szCs w:val="24"/>
    </w:rPr>
  </w:style>
  <w:style w:type="paragraph" w:styleId="Rvps2">
    <w:name w:val="rvps2"/>
    <w:basedOn w:val="Normal"/>
    <w:qFormat/>
    <w:pPr>
      <w:jc w:val="both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s254@mail.ru" TargetMode="External"/><Relationship Id="rId3" Type="http://schemas.openxmlformats.org/officeDocument/2006/relationships/hyperlink" Target="mailto:edu@yandex.ru" TargetMode="External"/><Relationship Id="rId4" Type="http://schemas.openxmlformats.org/officeDocument/2006/relationships/hyperlink" Target="mailto:dpps25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6:00Z</dcterms:created>
  <dc:creator>rsir</dc:creator>
  <dc:description/>
  <cp:keywords/>
  <dc:language>en-US</dc:language>
  <cp:lastModifiedBy>rsir</cp:lastModifiedBy>
  <dcterms:modified xsi:type="dcterms:W3CDTF">2009-10-21T11:29:00Z</dcterms:modified>
  <cp:revision>1</cp:revision>
  <dc:subject/>
  <dc:title/>
</cp:coreProperties>
</file>