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 молодежный чемпионат «IT-Academy 2007» ждет студент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стартовал третий молодежный чемпионат «IT-Academy 2007». Компании Softline, Microsoft, ZyXEL, Adobe, «Лаборатория Касперского» и Autodesk приглашают активных и любознательных студентов, которым интересно оценить свои знания в сфере IT, выиграть замечательные призы и заявить о себе ведущим работодателям. Победители Чемпионата будут награждены ноутбуками, КПК, телефонами и другими ценными подарками от организато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ероприятия является поиск и поддержка инициативных учащихся средних и высших учебных заведений, которым интересны современные информационные и коммуникационные технологии. Чемпионат состоит из отборочного этапа и финала. Отборочный этап, который проходит с 24 сентября по 17 ноября, представляет собой online-тестировани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academy.ru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 участников требуется наличие доступа в Интернет, технические знания, стремление к победе. В тестах предлагаются как общие вопросы о компаниях-организаторах (ответы на них можно найти на официальных сайтах компаний), так и технические вопросы на знание используемых ими технологий. По результатам первого этапа будут определены по пять победителей по каждому тесту, которые получат призы и будут приглашены на финал в Москв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инальном соревновании, которое состоится в конце ноября, победители каждого теста смогут применить свои знания к решению интересных технических задач, подготовленных специально для Чемпионата компаниями-организаторами. В дополнение к призам первого этапа лауреаты увезут с собой главные призы Финала, хорошее настроение и контакты потенциальных работода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участия в Чемпионате «IT-Academy 2007» размещены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-academy.ru/itacademy2007</w:t>
        </w:r>
      </w:hyperlink>
      <w:r>
        <w:rPr>
          <w:rFonts w:cs="Times New Roman" w:ascii="Times New Roman" w:hAnsi="Times New Roman"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academy.ru/" TargetMode="External"/><Relationship Id="rId3" Type="http://schemas.openxmlformats.org/officeDocument/2006/relationships/hyperlink" Target="http://www.it-academy.ru/itacademy2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16:00Z</dcterms:created>
  <dc:creator>rsir</dc:creator>
  <dc:description/>
  <cp:keywords/>
  <dc:language>en-US</dc:language>
  <cp:lastModifiedBy>rsir</cp:lastModifiedBy>
  <dcterms:modified xsi:type="dcterms:W3CDTF">2007-10-23T09:18:00Z</dcterms:modified>
  <cp:revision>1</cp:revision>
  <dc:subject/>
  <dc:title>Третий молодежный чемпионат «IT-Academy 2007» ждет студентов</dc:title>
</cp:coreProperties>
</file>