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085" cy="5340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07085" cy="5340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бовский государственный технический университет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ректор по информатизаци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22</w:t>
        <w:tab/>
        <w:tab/>
        <w:tab/>
        <w:tab/>
        <w:tab/>
        <w:tab/>
        <w:tab/>
        <w:tab/>
        <w:tab/>
        <w:tab/>
        <w:tab/>
        <w:t>06.10.2010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ые инициати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Лаборатории Касперског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0-2011 год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Деканам факультетов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м кафедрами ТГТУ</w:t>
            </w:r>
          </w:p>
        </w:tc>
      </w:tr>
    </w:tbl>
    <w:p>
      <w:pPr>
        <w:pStyle w:val="Normal"/>
        <w:ind w:firstLine="709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center"/>
        <w:rPr>
          <w:rFonts w:eastAsia="Arial Unicode MS"/>
        </w:rPr>
      </w:pPr>
      <w:r>
        <w:rPr>
          <w:rFonts w:eastAsia="Arial Unicode MS"/>
        </w:rPr>
        <w:t>Уважаемые коллеги!</w:t>
      </w:r>
    </w:p>
    <w:p>
      <w:pPr>
        <w:pStyle w:val="Normal"/>
        <w:ind w:firstLine="709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Доводим до вашего сведения </w:t>
      </w:r>
      <w:r>
        <w:rPr/>
        <w:t>о запуске следующих образовательных инициатив «Лаборатории Касперского» на 2010-2011 год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студенческая конференц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ecurit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fo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Nex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Gener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, которая призвана объединить специалистов, молодых ученых, исследователей, изучающих проблемы компьютерной безопасности для обмена опытом, развития инноваций и повышения уровня безопасности в области информационных технологий. В этом году темы конференции расширены. Помимо технических номинаций представлены также социальные, экономические и правов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абот до </w:t>
      </w:r>
      <w:r>
        <w:rPr>
          <w:rFonts w:cs="Times New Roman" w:ascii="Times New Roman" w:hAnsi="Times New Roman"/>
          <w:b/>
          <w:bCs/>
          <w:sz w:val="24"/>
          <w:szCs w:val="24"/>
        </w:rPr>
        <w:t> 20 декабря, 2010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чный тур: </w:t>
      </w:r>
      <w:r>
        <w:rPr>
          <w:rFonts w:cs="Times New Roman" w:ascii="Times New Roman" w:hAnsi="Times New Roman"/>
          <w:b/>
          <w:bCs/>
          <w:sz w:val="24"/>
          <w:szCs w:val="24"/>
        </w:rPr>
        <w:t>март 2011г, факультет ВМК МГ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будут приглашены на международный финал конференции, который пройдет </w:t>
      </w:r>
      <w:r>
        <w:rPr>
          <w:rFonts w:cs="Times New Roman" w:ascii="Times New Roman" w:hAnsi="Times New Roman"/>
          <w:b/>
          <w:bCs/>
          <w:sz w:val="24"/>
          <w:szCs w:val="24"/>
        </w:rPr>
        <w:t>в Германии, г.Мюнхе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 конференции можно посмотреть по ссылке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sperskyacademy.com/ru/it_security_conference_abou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жегодно на конкурсной основе «Лаборатория Касперского» финансирует выполнение инновационных проект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поддержки инновационных проектов (Гранты)</w:t>
      </w:r>
      <w:r>
        <w:rPr>
          <w:rFonts w:cs="Times New Roman" w:ascii="Times New Roman" w:hAnsi="Times New Roman"/>
          <w:sz w:val="24"/>
          <w:szCs w:val="24"/>
        </w:rPr>
        <w:t xml:space="preserve"> призвана стимулировать инновационную деятельность студентов, аспирантов, ученых в области информационной безопасности и смежных отраслях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Темы конкурсных проектов разнообразны и  не ограничены направлением Информационной Безопас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финансовая поддержка на реализацию проект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150 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заявок на участие в программе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октября, 2010г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можно посмотреть по ссылке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sperskyacademy.com/ru/grants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сектора развития сетевых информационных ресурсов Бродовичу С.М. разместить информационное сообщение №22 в разделе «Объявления» на портале ТГ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ректор по информатизации                                                  В.Е. Подольс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sperskyacademy.com/ru/it_security_conference_about" TargetMode="External"/><Relationship Id="rId5" Type="http://schemas.openxmlformats.org/officeDocument/2006/relationships/hyperlink" Target="http://www.kasperskyacademy.com/ru/gra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9:00Z</dcterms:created>
  <dc:creator>Mac-13</dc:creator>
  <dc:description/>
  <cp:keywords/>
  <dc:language>en-US</dc:language>
  <cp:lastModifiedBy>rsir</cp:lastModifiedBy>
  <cp:lastPrinted>2010-10-05T14:47:00Z</cp:lastPrinted>
  <dcterms:modified xsi:type="dcterms:W3CDTF">2010-10-05T12:39:00Z</dcterms:modified>
  <cp:revision>2</cp:revision>
  <dc:subject/>
  <dc:title>Министерство образования и науки Российской Федерации</dc:title>
</cp:coreProperties>
</file>