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Алтайский государственный университе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Физико-технический факультет, г. Барнаул, Росс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10-я Всероссийская дистанционная (заочная) олимпиада студентов вузов по компьютерной физик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(28 февраля - 3 марта 2006 г.)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Оргкомитет дистанционной олимпиады по компьютерной физике приглашает студентов принять участие в олимпиаде, которая состоится 28 февраля - 3 марта 2006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авила проведения олимпиад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олимпиаде участвуют студенты 1 - 6 курсов университетов, технических, педагогических и других вузов России и других стран. Задания рассчитаны на студентов, обучающихся по специальностям, в программу которых входят общая, теоретическая и математическая физика, высшая математика, численные методы и программировани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частникам будут предложены задачи по физике (ориентировочно - 5 задач), при решении которых целесообразно использование ЭВМ. На выполнение задания отводится четыре дня. Режим работы участников в ходе выполнения задания - свободный; разрешается использовать литературу и любые пакеты программ. Число участников от каждого вуза не ограничивает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онные вопрос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Участникам необходимо отправлять свои работы в оргкомитет по адресу</w:t>
      </w:r>
    </w:p>
    <w:p>
      <w:pPr>
        <w:pStyle w:val="Normal"/>
        <w:widowControl w:val="false"/>
        <w:autoSpaceDE w:val="false"/>
        <w:ind w:firstLine="709"/>
        <w:rPr/>
      </w:pPr>
      <w:r>
        <w:rPr/>
        <w:t>oly</w:t>
      </w:r>
      <w:r>
        <w:rPr>
          <w:lang w:val="en-US"/>
        </w:rPr>
        <w:t>m</w:t>
      </w:r>
      <w:r>
        <w:rPr/>
        <w:t xml:space="preserve">p-solve@theory. </w:t>
      </w:r>
      <w:r>
        <w:rPr>
          <w:lang w:val="en-US"/>
        </w:rPr>
        <w:t>asu</w:t>
      </w:r>
      <w:r>
        <w:rPr/>
        <w:t>. ru (это почтовый ящик шифровальной комисси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Пробный тур</w:t>
      </w:r>
    </w:p>
    <w:p>
      <w:pPr>
        <w:pStyle w:val="Normal"/>
        <w:widowControl w:val="false"/>
        <w:autoSpaceDE w:val="false"/>
        <w:ind w:firstLine="709"/>
        <w:rPr/>
      </w:pPr>
      <w:r>
        <w:rPr/>
        <w:t>20 - 21 февраля будет проведен необязательный пробный тур, результаты которого не будут учитываться при подведении итогов олимпиады. Пробный тур проводится в целях проверки наличия качественной двухсторонней связи и предотвращения ошибок в оформлении работ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адание пробного тура будет разослано по е-</w:t>
      </w:r>
      <w:r>
        <w:rPr>
          <w:lang w:val="en-US"/>
        </w:rPr>
        <w:t>m</w:t>
      </w:r>
      <w:r>
        <w:rPr/>
        <w:t>аil, а также будет размещено на WEB-сервере олимпиады по адресу httр://thеоrу.аsu.ru/оlу</w:t>
      </w:r>
      <w:r>
        <w:rPr>
          <w:lang w:val="en-US"/>
        </w:rPr>
        <w:t>m</w:t>
      </w:r>
      <w:r>
        <w:rPr/>
        <w:t>р/Ru</w:t>
      </w:r>
      <w:r>
        <w:rPr>
          <w:lang w:val="en-US"/>
        </w:rPr>
        <w:t>ss</w:t>
      </w:r>
      <w:r>
        <w:rPr/>
        <w:t>iа/2006/tаsks.ru.ht</w:t>
      </w:r>
      <w:r>
        <w:rPr>
          <w:lang w:val="en-US"/>
        </w:rPr>
        <w:t>ml</w:t>
      </w:r>
      <w:r>
        <w:rPr/>
        <w:t xml:space="preserve"> 20февраля в 6 часов утра по московскому времени. Участники пробного тура должны отправить свои решения в оргкомитет олимпиады до 21 февраля включительно. В ответ каждый участник получит от оргкомитета письмо с подтверждением правильности оформления работы или с указанием ошибок и рекомендациями по их устранению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Основной тур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адание основного тура олимпиады будет разослано по электронной почте, а также будет размещено на вышеуказанном сервере 28 февраля в 6 часов утра по московскому времени. Участники должны будут отправить свои работы в оргкомитет олимпиады не позднее 24:00 по московскому времени 3 март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авильные ответы и решения будут разосланы по электронной почте и выставлены на сервере утром 4 мар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содержанию работ и правила оформления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Работа должна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Ответы на вопросы, поставленные в задании. Для участия в командном первенстве этого достаточно. Для участия в личном первенстве необходимо привести также следующие материалы: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Краткое описание алгоритма, формулы, уравнения; замечания, касающиеся физической стороны явлени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Самостоятельно написанные программы, в том числе и программы для пакетов аналитических вычислений (программы вычисления определенных интегралов и им подобные присылать не надо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авила оформл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i/>
          <w:iCs/>
        </w:rPr>
        <w:t>Для ускорения проверки работ в ранее действовавшие правила внесены некоторые изменения, касающиеся расположения материалов в письм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бязательно укажите тему письма (Subject); тема должна начинаться с </w:t>
      </w:r>
      <w:r>
        <w:rPr>
          <w:lang w:val="en-US"/>
        </w:rPr>
        <w:t>Olymp</w:t>
      </w:r>
      <w:r>
        <w:rPr/>
        <w:t>-2006: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одном или нескольких Приложениях к письму (Attachment) должны содержаться следующие файлы и архивы: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Файл с данными об авторе (авторах): наименование вуза, факультет, курс, номер учебной группы; фамилия, имя, отчество. Больше нигде в Приложениях информация об авторах встречаться не должна: ни в содержимом файлов, ни в названиях файлов и архивов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Для каждой задачи - отдельный файл (в случае, если вы присылаете только ответы) или отдельный архив со следующими файлами: файл с ответом и описанием алгоритма; один или несколько файлов с текстами программ к этой задаче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звания всех файлов и архивов должны быть «говорящими», с использованием только латинских символов. Файл с данными об авторах можно назвать, например, author или avtor; архив с задачей №3</w:t>
      </w:r>
      <w:r>
        <w:rPr>
          <w:i/>
          <w:iCs/>
        </w:rPr>
        <w:t xml:space="preserve"> </w:t>
      </w:r>
      <w:r>
        <w:rPr/>
        <w:t>- например, tаsk3 или просто 3, а ее содержимое - например, rеsh3, рrоgrаm3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амом письме желательно привести в текстовом формате те же данные об авторе (авторах), что и в упомянутом выше файле Прилож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Если в работе указано несколько авторов, это означает, что авторы претендуют только на участие в командном первенстве (команда включает всех участников олимпиады из данного вуза). Разные работы (т.е. работы, требующие отдельной оценки) должны быть отправлены отдельными письм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При пересылке работы в оргкомитет допускаются следующие форматы файл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 xml:space="preserve">1. PostScript (PS), Portable Document Format (PDF) </w:t>
      </w:r>
      <w:r>
        <w:rPr/>
        <w:t>с</w:t>
      </w:r>
      <w:r>
        <w:rPr>
          <w:lang w:val="en-US"/>
        </w:rPr>
        <w:t xml:space="preserve"> </w:t>
      </w:r>
      <w:r>
        <w:rPr/>
        <w:t>включенными</w:t>
      </w:r>
      <w:r>
        <w:rPr>
          <w:lang w:val="en-US"/>
        </w:rPr>
        <w:t xml:space="preserve"> </w:t>
      </w:r>
      <w:r>
        <w:rPr/>
        <w:t>шрифтами</w:t>
      </w:r>
      <w:r>
        <w:rPr>
          <w:lang w:val="en-US"/>
        </w:rPr>
        <w:t xml:space="preserve">. </w:t>
      </w:r>
      <w:r>
        <w:rPr/>
        <w:t>Можно</w:t>
      </w:r>
      <w:r>
        <w:rPr>
          <w:lang w:val="en-US"/>
        </w:rPr>
        <w:t xml:space="preserve"> </w:t>
      </w:r>
      <w:r>
        <w:rPr/>
        <w:t>упаковать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/>
        <w:t>архиватором</w:t>
      </w:r>
      <w:r>
        <w:rPr>
          <w:lang w:val="en-US"/>
        </w:rPr>
        <w:t xml:space="preserve"> gzip, zip/pkzip </w:t>
      </w:r>
      <w:r>
        <w:rPr/>
        <w:t>или</w:t>
      </w:r>
      <w:r>
        <w:rPr>
          <w:lang w:val="en-US"/>
        </w:rPr>
        <w:t xml:space="preserve"> WinZip (</w:t>
      </w:r>
      <w:r>
        <w:rPr/>
        <w:t>не</w:t>
      </w:r>
      <w:r>
        <w:rPr>
          <w:lang w:val="en-US"/>
        </w:rPr>
        <w:t xml:space="preserve"> </w:t>
      </w:r>
      <w:r>
        <w:rPr/>
        <w:t>самораспаковывающийся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не</w:t>
      </w:r>
      <w:r>
        <w:rPr>
          <w:lang w:val="en-US"/>
        </w:rPr>
        <w:t xml:space="preserve"> .</w:t>
      </w:r>
      <w:r>
        <w:rPr/>
        <w:t>ехе</w:t>
      </w:r>
      <w:r>
        <w:rPr>
          <w:lang w:val="en-US"/>
        </w:rPr>
        <w:t>-</w:t>
      </w:r>
      <w:r>
        <w:rPr/>
        <w:t>файл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послать</w:t>
      </w:r>
      <w:r>
        <w:rPr>
          <w:lang w:val="en-US"/>
        </w:rPr>
        <w:t xml:space="preserve"> </w:t>
      </w:r>
      <w:r>
        <w:rPr/>
        <w:t>архивированный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MIME-attachment. </w:t>
      </w:r>
      <w:r>
        <w:rPr/>
        <w:t>При наличии вопросов по получению PS и PDF файлов из документов редактора Мiсrоsоft Word обращайтесь за консультацией в оргкомитет (http://theory.asu.ru/o1ymp/Russia/2006/word2ps.ru.htm1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Обычный (ASCII) текст с использованием для записи математических выражений символов языков программирования и/или программы L</w:t>
      </w:r>
      <w:r>
        <w:rPr>
          <w:lang w:val="en-US"/>
        </w:rPr>
        <w:t>ATEX</w:t>
      </w:r>
      <w:r>
        <w:rPr/>
        <w:t>; можно вводить свои условные обозначения, пояснив их смыс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авила проверки и оценки работ и подведения итогов</w:t>
      </w:r>
    </w:p>
    <w:p>
      <w:pPr>
        <w:pStyle w:val="Normal"/>
        <w:widowControl w:val="false"/>
        <w:autoSpaceDE w:val="false"/>
        <w:ind w:firstLine="709"/>
        <w:rPr/>
      </w:pPr>
      <w:r>
        <w:rPr/>
        <w:t>Работы проверяются в зашифрованном виде. Жюри рассматривает все материалы, содержащиеся в работе. Основным критерием при оценке работы является правильный численный результат или правильный ответ в случае задачи качественного характера. Жюри сравнивает содержание работ и допускает к участию в личном первенстве только полностью независимые работы (остальные работы участвуют в командном первенстве). Работы, представленные коллективом авторов, и работы, в которых не приведено описание алгоритма и/или текста программ, также участвуют только в командном первенстве. Расшифровка работ производится после проставления баллов и подведения итогов личного и командного первенств. Студенты - победители личного первенства и вузы-победители получат дипломы победителей Всероссийской олимпиады.</w:t>
      </w:r>
    </w:p>
    <w:p>
      <w:pPr>
        <w:pStyle w:val="Normal"/>
        <w:ind w:firstLine="709"/>
        <w:rPr/>
      </w:pPr>
      <w:r>
        <w:rPr/>
        <w:t>Приняты следующие правила проведения командного первенства. Число баллов, которое получает команда вуза за некоторую задачу, равно наибольшему числу баллов, полученных кем-либо из студентов вуза за эту задачу. В дипломах, которые получат вузы-победители, будут указаны имена минимального числа студентов, сформировавших результат вуз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i/>
          <w:iCs/>
        </w:rPr>
        <w:t>Итоги Олимпиады будут объявлены 15</w:t>
      </w:r>
      <w:r>
        <w:rPr/>
        <w:t xml:space="preserve"> </w:t>
      </w:r>
      <w:r>
        <w:rPr>
          <w:i/>
          <w:iCs/>
        </w:rPr>
        <w:t>март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Информация об олимпиадах 1997 - 2005 гг. размещена по адресу http://theory.asu.ru/olymp/Russia/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рес Оргкомитета: olymp@theory. asu. ru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едседатель Оргкомитета, ректор АлтГУ, профессор Ю.Ф. Кирюшин</w:t>
      </w:r>
    </w:p>
    <w:p>
      <w:pPr>
        <w:pStyle w:val="Normal"/>
        <w:widowControl w:val="false"/>
        <w:autoSpaceDE w:val="false"/>
        <w:ind w:firstLine="709"/>
        <w:rPr/>
      </w:pPr>
      <w:r>
        <w:rPr/>
        <w:t>20 декабря 2005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29:00Z</dcterms:created>
  <dc:creator>admin</dc:creator>
  <dc:description/>
  <dc:language>en-US</dc:language>
  <cp:lastModifiedBy>admin</cp:lastModifiedBy>
  <dcterms:modified xsi:type="dcterms:W3CDTF">2006-01-30T08:27:00Z</dcterms:modified>
  <cp:revision>9</cp:revision>
  <dc:subject/>
  <dc:title>Алтайский государственный университет Физико-технический факультет, г</dc:title>
</cp:coreProperties>
</file>