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Эврика 2008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1933575</wp:posOffset>
                  </wp:positionV>
                  <wp:extent cx="2506980" cy="18427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и науки Российской Федерации, Федеральное агентство по образованию в 2008 году провели на базе Южно-Российского государственного технического университета (Новочеркасского политехнического института) Всероссийский смотр-конкурс научно-технического творчества студентов высших учебных заведений “ЭВРИКА-2008”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Смотра-конкурса являлось выявление наиболее актуальных и перспективных разработок, стимулирование и дальнейшее развитие научно-технического творчества студентов высших образовательных учреждений по направлениям (номинациям), соответствующим перечню приоритетных направлений развития науки и техники РФ и перечню критических технологий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были приглашены творческие коллективы студентов и отдельные студенты, обучающиеся в вузах РФ. Смотр-конкурс проводился в два тура: первый тур – 10 сентября-10 октября; второй тур – 17-21 ноября 2008 г. Конкурс включен в перечень мероприятий, аккредитованных по программе “Участник молодежного научно-инновационного конкурса” (УМНИК), проводимой Фондом содействия развитию малых форм предприятий в научно-техн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(финальном) туре было представлено 266 научных работ, отобранных конкурсной комиссией, из 108 вузов и филиалов, из 60 городов и 7 Федеральных округов России. Тамбовский государственный технический университет представляли студенты и магистранты кафедр “Технологическое оборудование и пищевые технологии” и “Автоматизированное проектирование технологического оборудования”, участвовавшие в работе секций проблемы агропромышленного комплекса и пищевые технологии; информационно-телекоммуникационные технологии и электроника; интеллектуальные тренажеры и тренажерные комплек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курса 4 призовых места завоевали студенты ТГ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розов Вячеслав Владимирович (руководитель д.т.н., доцент, профессор, академик Международной академии наук экологии, безопасности человека и природы (МАНЭБ) Немтинов Владимир Алексеевич) – 2 место в секции: “Информационно-телекоммуникационные технологии и электроника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 Алексей Николаевич (руководитель д.т.н., доцент, профессор, академик Международной академии наук экологии, безопасности человека и природы (МАНЭБ) Немтинов Владимир Алексеевич) – 3 место в секции: “Информационно-телекоммуникационные технологии и электроника” и 4 место в секции: “Интеллектуальные тренажеры и тренажерные комплексы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онов Дмитрий Валерьевич (руководитель к.п.н., доцент Муратова Е.И.) – 2 место в секции: “Проблемы агропромышленного комплекса и пищевые технологи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награждены дипломами и ценными призами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914900" cy="3528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ручение диплома Васильеву А.Н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201670" cy="4802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орозо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1200" cy="5397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Вручение диплома Леонову Д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3:00Z</dcterms:created>
  <dc:creator>работа</dc:creator>
  <dc:description/>
  <cp:keywords/>
  <dc:language>en-US</dc:language>
  <cp:lastModifiedBy>rsir</cp:lastModifiedBy>
  <dcterms:modified xsi:type="dcterms:W3CDTF">2008-12-03T07:57:00Z</dcterms:modified>
  <cp:revision>11</cp:revision>
  <dc:subject/>
  <dc:title>«Эврика 2008»</dc:title>
</cp:coreProperties>
</file>