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28-30 июля 2009г. в Тамбовском государственном техническом университете состоится 4-я международная заочная научно-практическая конференци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Достижения учёных XXI век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Конференция проводится при поддерж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Администрации Тамбовской обла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оссийского союза научных и инженерных общественных организаци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Тамбовской областной универсальной научной библиотеки им. А.С. Пушкин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ома науки и техники Российского союза НИ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ссоциации "Объединенный университет имени В.И.Вернадского"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Организатор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>Сектор конференций ТГТУ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33"/>
                <w:sz w:val="20"/>
                <w:lang w:eastAsia="ru-RU"/>
              </w:rPr>
              <w:t>СРОЧНАЯ ПУБЛИКАЦИЯ СТАТЕЙ И ТЕЗИСОВ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EE"/>
                  <w:sz w:val="20"/>
                  <w:u w:val="single"/>
                  <w:lang w:eastAsia="ru-RU"/>
                </w:rPr>
                <w:t>скачать пакет документов необходимый для участия в конференции</w:t>
              </w:r>
            </w:hyperlink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Приглашаем Вас и Ваших коллег принять участие в конференци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Подробности на нашем интернет-сайте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> 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20"/>
                  <w:u w:val="single"/>
                  <w:lang w:eastAsia="ru-RU"/>
                </w:rPr>
                <w:t>http://nimc.web.tstu.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 Контактная информация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  392000 г.Тамбов, Советская 106, к.75 </w:t>
              <w:br/>
              <w:t xml:space="preserve">  Тамбовский государственный технический университет </w:t>
              <w:br/>
              <w:t xml:space="preserve">  Научно-исследовательский маркетинговый центр </w:t>
              <w:br/>
              <w:t>  Сектор конференц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 уважением, </w:t>
              <w:br/>
              <w:t xml:space="preserve">  Руководитель </w:t>
              <w:br/>
              <w:t xml:space="preserve">  Воронкова Ольга Васильевна </w:t>
              <w:br/>
              <w:t xml:space="preserve">  Для справок: тел.: (4752) 63-87-80 </w:t>
              <w:br/>
              <w:t xml:space="preserve">  E-mail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20"/>
                  <w:u w:val="single"/>
                  <w:lang w:eastAsia="ru-RU"/>
                </w:rPr>
                <w:t>nimc@admin.tstu.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  Сайт: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20"/>
                  <w:u w:val="single"/>
                  <w:lang w:eastAsia="ru-RU"/>
                </w:rPr>
                <w:t>nimc.web.tstu.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files/2009_07_28_konf(1).zip" TargetMode="External"/><Relationship Id="rId3" Type="http://schemas.openxmlformats.org/officeDocument/2006/relationships/hyperlink" Target="http://nimc.web.tstu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http://nimc.web.t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5:00Z</dcterms:created>
  <dc:creator>rsir</dc:creator>
  <dc:description/>
  <cp:keywords/>
  <dc:language>en-US</dc:language>
  <cp:lastModifiedBy>rsir</cp:lastModifiedBy>
  <dcterms:modified xsi:type="dcterms:W3CDTF">2009-06-29T05:27:00Z</dcterms:modified>
  <cp:revision>1</cp:revision>
  <dc:subject/>
  <dc:title/>
</cp:coreProperties>
</file>