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51732296"/>
      <w:bookmarkStart w:id="1" w:name="_1451732252"/>
      <w:bookmarkStart w:id="2" w:name="_1451732143"/>
      <w:bookmarkStart w:id="3" w:name="_1451731291"/>
      <w:bookmarkStart w:id="4" w:name="_1451720560"/>
      <w:bookmarkStart w:id="5" w:name="_1420644657"/>
      <w:bookmarkStart w:id="6" w:name="_1420633845"/>
      <w:bookmarkStart w:id="7" w:name="_1420628375"/>
      <w:bookmarkStart w:id="8" w:name="_1420616472"/>
      <w:bookmarkStart w:id="9" w:name="_1388391626"/>
      <w:bookmarkStart w:id="10" w:name="_13883912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571" w:dyaOrig="9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35pt;height:451.55pt" filled="f" o:ole="">
            <v:imagedata r:id="rId3" o:title=""/>
          </v:shape>
          <o:OLEObject Type="Embed" ProgID="" ShapeID="ole_rId2" DrawAspect="Content" ObjectID="_1912058360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6:00Z</dcterms:created>
  <dc:creator>Avdeeva</dc:creator>
  <dc:description/>
  <cp:keywords/>
  <dc:language>en-US</dc:language>
  <cp:lastModifiedBy>rsir</cp:lastModifiedBy>
  <cp:lastPrinted>2013-01-28T12:22:00Z</cp:lastPrinted>
  <dcterms:modified xsi:type="dcterms:W3CDTF">2014-01-22T03:56:00Z</dcterms:modified>
  <cp:revision>2</cp:revision>
  <dc:subject/>
  <dc:title/>
</cp:coreProperties>
</file>