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И ФАКУЛЬТЕТО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бовского государственного технического университе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2011 г. – 2012 г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4037"/>
        <w:gridCol w:w="2342"/>
        <w:gridCol w:w="24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 дня факультет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деканата факуль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ультет "Нанотехнолог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г. Тамбов, ул. Ленинградская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2-63-03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 Александр Владимиро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"Информационные технолог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г. Тамбов, ул. Ленинградская, 1, комн. 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2-63</w:t>
            </w:r>
            <w:r>
              <w:rPr>
                <w:sz w:val="28"/>
                <w:szCs w:val="28"/>
                <w:lang w:val="en-US"/>
              </w:rPr>
              <w:t>-92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 Юрий Юрье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офильный колледж ТГТУ (9, 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 Тамбов, ул. Советская, 106, актовый з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2-63-92-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 Геннадий Анатолье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"Автотранспортны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г. Тамбов, ул. Мичуринская, 112 Д, комн. 2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2-63-04-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Олег Сергее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"Экономиче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г. Тамбов, ул. Советская, 106, актовый за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2-63-95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Борис Ивано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"Энергетиче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5"/>
                <w:szCs w:val="25"/>
              </w:rPr>
              <w:t>г. Тамбов, ул. Мичуринская, 112 А, комн. 2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2-63-04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Татьяна Иванов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"Юридиче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 xml:space="preserve">г. Тамбов, ул. Мичуринская, 112 Д, комн. </w:t>
            </w:r>
            <w:r>
              <w:rPr>
                <w:color w:val="000000"/>
                <w:sz w:val="25"/>
                <w:szCs w:val="25"/>
                <w:lang w:val="en-US"/>
              </w:rPr>
              <w:t>2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2-63-03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ков Сергей Альберто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"Архитектурно-строительны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5"/>
                <w:szCs w:val="25"/>
              </w:rPr>
              <w:t xml:space="preserve">г. Тамбов, ул. Мичуринская, 112 E, комн. </w:t>
            </w:r>
            <w:r>
              <w:rPr>
                <w:color w:val="000000"/>
                <w:sz w:val="25"/>
                <w:szCs w:val="25"/>
                <w:lang w:val="en-US"/>
              </w:rPr>
              <w:t>2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2-63-38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ев Павел Владиславови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колледж ТГ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.Тамбов, ул. Б. Энтузиастов, 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752-53-16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натолий Петрович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9:00Z</dcterms:created>
  <dc:creator>TiOKD</dc:creator>
  <dc:description/>
  <cp:keywords/>
  <dc:language>en-US</dc:language>
  <cp:lastModifiedBy>rsir</cp:lastModifiedBy>
  <cp:lastPrinted>2011-11-10T15:59:00Z</cp:lastPrinted>
  <dcterms:modified xsi:type="dcterms:W3CDTF">2012-02-07T08:41:00Z</dcterms:modified>
  <cp:revision>7</cp:revision>
  <dc:subject/>
  <dc:title>Факультеты</dc:title>
</cp:coreProperties>
</file>