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</w:rPr>
        <w:t>ВТОРАЯ ЛЕТНЯЯ  НАУЧНАЯ  ШКО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«ЦИФРОВАЯ ОБРАБОТКА ИЗОБРАЖЕНИЙ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64"/>
          <w:szCs w:val="64"/>
        </w:rPr>
        <w:t>2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август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64"/>
          <w:szCs w:val="64"/>
        </w:rPr>
        <w:t>1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сентября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56"/>
          <w:szCs w:val="56"/>
        </w:rPr>
        <w:t>2011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года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Тематика школы: «Оптимальная предварительная обработка движущихся изображений»</w:t>
      </w:r>
    </w:p>
    <w:p>
      <w:pPr>
        <w:pStyle w:val="Normal"/>
        <w:jc w:val="both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/>
          <w:sz w:val="36"/>
          <w:szCs w:val="36"/>
        </w:rPr>
        <w:t>ПРОГРАММА РАБОТЫ ШКОЛЫ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  <w:gridCol w:w="801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29 августа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понедельник)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30, 31 августа, 1 сентября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(вторник, среда, четверг)</w:t>
            </w:r>
          </w:p>
        </w:tc>
      </w:tr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Теоретические основы обработки движущихся изображе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сферы применения обработки движущихся изображений (Яковлев В. А.)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задачи, возникающие при обработке движущихся изображений             (Яковлев В. А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бзор существующих методов обнаружения и идентификации движущихся объектов (Яковлев В. А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бзор существующих методов обнаружения и коррекции смаза            (Шевченко И. И.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бзор методов предварительной обработки изображений, в том числе стандартными цифровыми фильтрами (Басенков И. А.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абота по реальным изображения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выделение и идентификация движущихся объек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пределение наличия смаза на изображении и его коррек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распознавание движущихся объектов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 итогов  работы 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Школа будет организована в указанные дни с 9:00 до 20:00 в аудитории Д 313 (Корпус Д ТГТУ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: 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53 718 07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g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8:00Z</dcterms:created>
  <dc:creator>admin</dc:creator>
  <dc:description/>
  <cp:keywords/>
  <dc:language>en-US</dc:language>
  <cp:lastModifiedBy>rsir</cp:lastModifiedBy>
  <cp:lastPrinted>2010-06-21T12:04:00Z</cp:lastPrinted>
  <dcterms:modified xsi:type="dcterms:W3CDTF">2011-06-01T10:09:00Z</dcterms:modified>
  <cp:revision>5</cp:revision>
  <dc:subject/>
  <dc:title>ЛЕТНЯЯ  НАУЧНАЯ  ШКОЛА</dc:title>
</cp:coreProperties>
</file>