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дем рады видеть Вас в числе </w:t>
        <w:br/>
        <w:t>участник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635</wp:posOffset>
            </wp:positionV>
            <wp:extent cx="14668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8023, г. Белгор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ый проезд, д.3</w:t>
      </w:r>
    </w:p>
    <w:p>
      <w:pPr>
        <w:pStyle w:val="Normal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-4722-34469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conf@belsga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Белгородский филиал НОУ Современная </w:t>
        <w:br/>
        <w:t>гуманитарная ака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ания </w:t>
      </w:r>
      <w:r>
        <w:rPr>
          <w:lang w:val="en-US"/>
        </w:rPr>
        <w:t>Microsoft</w:t>
      </w:r>
      <w:r>
        <w:rPr/>
        <w:t xml:space="preserve">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краинская ассоциация </w:t>
        <w:br/>
        <w:t>дистанцион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ский региональный институт повышения квалификации и профессиональной </w:t>
        <w:br/>
        <w:t>переподготовки специал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01600</wp:posOffset>
            </wp:positionV>
            <wp:extent cx="2895600" cy="410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У ВПО Тамбовский государственный </w:t>
        <w:br/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научно-практическая Интернет-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Информационные технологии – путь к успех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я – 06 ию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Международной научно-практи-ческой Интернет-конференции «Информационные технологии – путь к успеху», которая состоится с 19 мая по 06 ию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 участников конференции планируется обсудить на сайте конференции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s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i/>
          <w:sz w:val="22"/>
          <w:szCs w:val="22"/>
        </w:rPr>
        <w:t>Секция 1.</w:t>
      </w:r>
      <w:r>
        <w:rPr>
          <w:sz w:val="22"/>
          <w:szCs w:val="22"/>
        </w:rPr>
        <w:tab/>
        <w:t>Дистанционные технологии в современном образовательном пространстве.</w:t>
      </w:r>
    </w:p>
    <w:p>
      <w:pPr>
        <w:pStyle w:val="Normal"/>
        <w:ind w:left="180" w:hanging="180"/>
        <w:jc w:val="both"/>
        <w:rPr/>
      </w:pPr>
      <w:r>
        <w:rPr>
          <w:i/>
          <w:sz w:val="22"/>
          <w:szCs w:val="22"/>
        </w:rPr>
        <w:t>Секция 2.</w:t>
      </w:r>
      <w:r>
        <w:rPr>
          <w:sz w:val="22"/>
          <w:szCs w:val="22"/>
        </w:rPr>
        <w:tab/>
        <w:t>Методика и опыт подготовки специалистов в области информационных технологий.</w:t>
      </w:r>
    </w:p>
    <w:p>
      <w:pPr>
        <w:pStyle w:val="Normal"/>
        <w:ind w:left="180" w:hanging="180"/>
        <w:jc w:val="both"/>
        <w:rPr/>
      </w:pPr>
      <w:r>
        <w:rPr>
          <w:i/>
          <w:sz w:val="22"/>
          <w:szCs w:val="22"/>
        </w:rPr>
        <w:t>Секция 3.</w:t>
      </w:r>
      <w:r>
        <w:rPr>
          <w:sz w:val="22"/>
          <w:szCs w:val="22"/>
        </w:rPr>
        <w:tab/>
        <w:t>Применение информационных технологий в профессиональной деятельности.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ция 4.</w:t>
        <w:tab/>
      </w:r>
      <w:r>
        <w:rPr>
          <w:sz w:val="22"/>
          <w:szCs w:val="22"/>
        </w:rPr>
        <w:t>Практика использования продуктов корпорации Microsof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оформления учас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участия в конференции необходимо </w:t>
      </w:r>
      <w:r>
        <w:rPr>
          <w:b/>
          <w:sz w:val="22"/>
          <w:szCs w:val="22"/>
        </w:rPr>
        <w:t>до 01 мая 2008 г.</w:t>
      </w:r>
      <w:r>
        <w:rPr>
          <w:sz w:val="22"/>
          <w:szCs w:val="22"/>
        </w:rPr>
        <w:t xml:space="preserve"> на электронный адрес оргкомитета – </w:t>
      </w:r>
      <w:r>
        <w:rPr>
          <w:sz w:val="22"/>
          <w:szCs w:val="22"/>
          <w:lang w:val="en-US"/>
        </w:rPr>
        <w:t>con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els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тема: конференция) – направить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 по прилагаемой форм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 доклада по теме конференции (объем доклада от 2 до 8 страни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 – до 10 с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ы конференции должны быть выполнены на листах формата А4 книжной ориентации. Не полностью заполненные страницы нежелательны. Текст набирается в редакторе WinWord. Шрифт "Times New Roman" размером 14 пт. Междустрочный интервал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унки выполняются в векторном формате (допускается растровое изображение с разрешением не менее 300 dpi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ля: верхнее − 2 см, нижнее − 2 см, левое − 2,5 см, правое − 2,5 с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туп абзаца – 1,25 с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лады должны быть тщательно отредактированы. Аннотация обязатель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фициальные языки конференции – русский, англий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bCs/>
          <w:sz w:val="22"/>
          <w:szCs w:val="22"/>
          <w:u w:val="single"/>
        </w:rPr>
        <w:t>Пример оформления:</w:t>
      </w:r>
    </w:p>
    <w:p>
      <w:pPr>
        <w:pStyle w:val="Normal"/>
        <w:ind w:left="567" w:right="2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МАТЕРИАЛОВ</w:t>
      </w:r>
    </w:p>
    <w:p>
      <w:pPr>
        <w:pStyle w:val="Normal"/>
        <w:ind w:left="567" w:right="249" w:hanging="0"/>
        <w:jc w:val="both"/>
        <w:rPr/>
      </w:pPr>
      <w:r>
        <w:rPr>
          <w:sz w:val="22"/>
          <w:szCs w:val="22"/>
        </w:rPr>
        <w:t xml:space="preserve">Иванов И.И., к.т.н., доцент, Петров П.П. </w:t>
      </w:r>
    </w:p>
    <w:p>
      <w:pPr>
        <w:pStyle w:val="Normal"/>
        <w:ind w:left="567" w:right="249" w:hanging="0"/>
        <w:jc w:val="both"/>
        <w:rPr/>
      </w:pPr>
      <w:r>
        <w:rPr>
          <w:i/>
          <w:sz w:val="22"/>
          <w:szCs w:val="22"/>
          <w:lang w:val="en-US"/>
        </w:rPr>
        <w:t>e-mail: ivanov@belsga.ru</w:t>
      </w:r>
    </w:p>
    <w:p>
      <w:pPr>
        <w:pStyle w:val="Normal"/>
        <w:ind w:left="567" w:right="2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У СГА Белгородский филиал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Белгород</w:t>
      </w:r>
    </w:p>
    <w:p>
      <w:pPr>
        <w:pStyle w:val="Normal"/>
        <w:ind w:left="567"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Аннотация</w:t>
      </w:r>
    </w:p>
    <w:p>
      <w:pPr>
        <w:pStyle w:val="Normal"/>
        <w:ind w:left="567" w:right="2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MATERI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ME</w:t>
      </w:r>
    </w:p>
    <w:p>
      <w:pPr>
        <w:pStyle w:val="Normal"/>
        <w:ind w:left="567" w:right="249" w:hanging="0"/>
        <w:jc w:val="both"/>
        <w:rPr/>
      </w:pP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Petr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ind w:left="567" w:right="249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nnotation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 ДОКЛ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ю авторов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оформленные с нарушением указанных требований или поступившие после указанного срока, не публикуются и не возвраща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ые технологии - </w:t>
        <w:br/>
        <w:t>путь к успеху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3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едставляемой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звание сек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ообщения, тезис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с почтовым индексом (для отправки сборника докладов участника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/фак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взнос, включающий затраты на издание трудов, информационных сообщений, почтовые расходы, составляет:</w:t>
        <w:br/>
        <w:t xml:space="preserve">для участников из стран СНГ – 250 руб., </w:t>
        <w:br/>
        <w:t>для участников из других стран – 500 руб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рганизационный взнос перечисляется до</w:t>
        <w:br/>
        <w:t xml:space="preserve">01 мая 2008 года: ООО «Г и К», г. Белгород, Б.Хмельницкого,84 р/с 40702810101090000039 </w:t>
        <w:br/>
        <w:t xml:space="preserve">к/с 30101810000000000775 БИК 041403775 в Белгородский филиал ОАО «Банк Москвы» г. Белгород ИНН 3123118551\312301001. В назначении платежа указать: </w:t>
      </w:r>
      <w:r>
        <w:rPr>
          <w:b/>
          <w:sz w:val="22"/>
          <w:szCs w:val="22"/>
        </w:rPr>
        <w:t>за участие в конференции, Фамилия 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" w:hAnsi="Times New Roman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39"/>
      <w:jc w:val="center"/>
      <w:outlineLvl w:val="2"/>
    </w:pPr>
    <w:rPr>
      <w:rFonts w:ascii="Times New Roman" w:hAnsi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2">
    <w:name w:val="Заголовок"/>
    <w:basedOn w:val="Heading1"/>
    <w:qFormat/>
    <w:pPr>
      <w:pageBreakBefore/>
      <w:numPr>
        <w:ilvl w:val="0"/>
        <w:numId w:val="0"/>
      </w:numPr>
      <w:suppressAutoHyphens w:val="true"/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imes New Roman" w:hAnsi="Times New Roman" w:cs="Times New Roman"/>
      <w:bCs w:val="false"/>
      <w:smallCaps/>
      <w:kern w:val="0"/>
      <w:sz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  <w:ind w:firstLine="539"/>
      <w:jc w:val="both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@belsga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lsga.ru/con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2:00Z</dcterms:created>
  <dc:creator>2</dc:creator>
  <dc:description/>
  <cp:keywords/>
  <dc:language>en-US</dc:language>
  <cp:lastModifiedBy>rsir</cp:lastModifiedBy>
  <cp:lastPrinted>2008-02-08T11:35:00Z</cp:lastPrinted>
  <dcterms:modified xsi:type="dcterms:W3CDTF">2008-03-03T11:22:00Z</dcterms:modified>
  <cp:revision>2</cp:revision>
  <dc:subject/>
  <dc:title>Приложение Ж</dc:title>
</cp:coreProperties>
</file>