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Внимание!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ВАЖНО!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СВЯЗИ С ИЗМЕНЕНИЯМИ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НЕСЕННЫМИ В ПРАВИЛА ПРИЕМА В ТГТУ НА 2010 ГОД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"/>
          <w:spacing w:val="-6"/>
          <w:sz w:val="32"/>
          <w:szCs w:val="32"/>
        </w:rPr>
      </w:pPr>
      <w:r>
        <w:rPr>
          <w:rFonts w:cs="Arial" w:ascii="Arial Narrow" w:hAnsi="Arial Narrow"/>
          <w:spacing w:val="-6"/>
          <w:sz w:val="32"/>
          <w:szCs w:val="32"/>
        </w:rPr>
        <w:t>на основании приказа Минобрнауки России от 11.05.2010 г. № 481, зарегистрирован Минюстом России 17.06.2010 г., регистрационный № 17579 «О внесении изменений в Порядок приема граждан в имеющие государственную аккредитацию образовательные учреждения высшего профессионального образования, утвержденный приказом Минобрнауки России от 21.10.2009 г. № 442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 РЕЗУЛЬТАТАМ ВСТУПИТЕЛЬНЫХ ИСПЫТАНИЙ В ФОРМЕ ПИСЬМЕННОГО ТЕСТИРОВАНИЯ, проводимого университетом,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все формы обучения,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48"/>
          <w:szCs w:val="48"/>
        </w:rPr>
        <w:t>в том числе и на очную,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color w:val="FF0000"/>
          <w:sz w:val="48"/>
          <w:szCs w:val="48"/>
        </w:rPr>
        <w:t>ПРИНИМАЮТСЯ ИМЕЮЩИЕ СРЕДНЕЕ (ПОЛНОЕ) ОБЩЕЕ ОБРАЗОВАНИЕ, ПОЛУЧЕННОЕ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до 1 января 2009 г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ñ îòñòóïîì 2"/>
    <w:basedOn w:val="Normal"/>
    <w:qFormat/>
    <w:pPr>
      <w:widowControl w:val="false"/>
      <w:ind w:firstLine="851"/>
      <w:jc w:val="both"/>
    </w:pPr>
    <w:rPr>
      <w:rFonts w:ascii="Arial" w:hAnsi="Arial" w:cs="Arial"/>
      <w:color w:val="808080"/>
      <w:sz w:val="4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52:00Z</dcterms:created>
  <dc:creator>uov</dc:creator>
  <dc:description/>
  <cp:keywords/>
  <dc:language>en-US</dc:language>
  <cp:lastModifiedBy>rsir</cp:lastModifiedBy>
  <dcterms:modified xsi:type="dcterms:W3CDTF">2010-06-25T06:57:00Z</dcterms:modified>
  <cp:revision>3</cp:revision>
  <dc:subject/>
  <dc:title/>
</cp:coreProperties>
</file>