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2573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амбов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</w:rPr>
      </w:pPr>
      <w:r>
        <w:rPr>
          <w:sz w:val="28"/>
        </w:rPr>
        <w:t>«07» ___</w:t>
      </w:r>
      <w:r>
        <w:rPr>
          <w:sz w:val="28"/>
          <w:u w:val="single"/>
        </w:rPr>
        <w:t>11</w:t>
      </w:r>
      <w:r>
        <w:rPr>
          <w:sz w:val="28"/>
        </w:rPr>
        <w:t xml:space="preserve">____ 2007 г.                                    </w:t>
        <w:tab/>
      </w:r>
      <w:r>
        <w:rPr/>
        <w:t>№170-04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</w:rPr>
      </w:pPr>
      <w:r>
        <w:rPr/>
        <w:t xml:space="preserve">                                   </w:t>
      </w:r>
      <w:r>
        <w:rPr/>
        <w:tab/>
      </w:r>
      <w:r>
        <w:rPr>
          <w:sz w:val="28"/>
        </w:rPr>
        <w:t>Там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комплектовании медицин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течками подразд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комплектования медицинскими аптечками подразделений универс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 проанализировать обеспеченность медицинскими аптечками в своих подразделениях и до 19 ноября 2007 года подать заявки на приобретение обоснованного количества медицинских аптечек в отдел материально-технического 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тветственны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Руководители подразделений всех уров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отдела материально-технического снабжения составить сводную ведомость приобретения необходимого количества медицинских аптечек для университета по подразделениям с указанием необходимой для закупки медицинских аптечек суммы денежных средств и до 30 ноября 2007 г. передать Храпову И.В., директору аналитического центра для проведения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иобретении медицинских аптечек выдать подразделениям университ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тветственные: Павленко В.С., начальник ОМТС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рапов И.В., директор аналитическ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агаю на проректора Зотова Ю.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тиной З.Н., начальнику общего отдела, данный приказ довести до всех руководителей подразделений до 9 ноя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университета                                                                                     С.В. М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>Проект приказа вносит                                 Согласовано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храны труда                                     Председатель профсоюзного комитет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.Г. Маруков                                   университета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ноября 2007 г.                                                                   А.С. Клинков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«__» ноября 2007 г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аналитического центра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.В. Храпов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» ноября 2007 г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юрист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.А. Черный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 ноября 2007 г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MARINA</dc:creator>
  <dc:description/>
  <cp:keywords/>
  <dc:language>en-US</dc:language>
  <cp:lastModifiedBy>rsir</cp:lastModifiedBy>
  <dcterms:modified xsi:type="dcterms:W3CDTF">2007-11-09T07:06:00Z</dcterms:modified>
  <cp:revision>2</cp:revision>
  <dc:subject/>
  <dc:title/>
</cp:coreProperties>
</file>