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 w:val="32"/>
        </w:rPr>
      </w:pPr>
      <w:r>
        <w:rPr>
          <w:b/>
          <w:sz w:val="28"/>
        </w:rPr>
        <w:t>С 30 сентября по 1 октября 2014 года в старейшем выставочном комплексе столицы «Гостиный двор» пройдет вторая по счету национальная выставка-форум «ВУЗПРОМЭКСПО. Отечественная наука - основа индустриализации» (далее - Выставка)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32"/>
        </w:rPr>
      </w:pPr>
      <w:r>
        <w:rPr>
          <w:sz w:val="28"/>
        </w:rPr>
        <w:t>Организаторами мероприятия выступают Министерство образования и науки Российской Федерации совместно с Министерством промышленности и торговли Российской Федерации и Министерством экономического развития Российской Федерации. Стратегические партнеры выставки - Государственные корпорации «Ростех» и «Росатом»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28"/>
        </w:rPr>
        <w:t>Основной целью мероприятия является - демонстрация современных и научных разработок, направленных на модернизацию российской промышленности, а также выстраивание тесного взаимодействия организаций реального сектора экономики с российскими вузами, направленного на ускорение инновационного развития экономики России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28"/>
        </w:rPr>
        <w:t>В 2013 году в Выставке приняло участие более 100 высших учебных заведений и 80 предприятий, которые продемонстрировали свои инновационные разработки в различных областях. В частности, такие высшие учебные заведения, как: «Московский государственный технологический университет», «Национальный исследовательский Томский государственный университет», «Санкт-Петербургский государственный технологический институт (технический университет)», «Новгородский государственный университет им. Ярослава Мудрого» ... И представители бизнес-сектора - предприятия: Аэрофлот, ОАО «Концерн радиостроения Вега», ООО «Металл-групп», АК «Рубин», ОАО «Эфко» и многие другие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28"/>
        </w:rPr>
        <w:t>ВУЗПРОМЭКСПО - 2014 обещает быть еще более масштабной, чем прошлогоднее событие. На общей площади 6 000 квадратных метров свои экспозиции представят акционерные общества с государственным участием, государственные корпорации, федеральные государственные унитарные предприятия, разрабатывающие программы инновационного развития. Конечно, не останутся без внимания и лучшие вузы страны, чьи разработки станут центром внимания приглашенных гостей: топ-менеджеров крупнейших отечественных компаний, представителей промышленного сектора, средств массовой информации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28"/>
        </w:rPr>
        <w:t>К участию в Выставке приглашаются руководители федеральных органов исполнительной власти, органов исполнительной власти субъектов Российской Федерации, представители бизнеса и инновационного сообщества, представители научного сообщества и высших учебных заведений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28"/>
        </w:rPr>
        <w:t>Кроме того, в целях привлечения к научно-исследовательской деятельности, вовлечение в разработку и реализацию инновационных проектов, подготовки, переподготовки и повышения квалификации кадров для субъектов малого и среднего предпринимательства, в рамках проектов по модернизации и созданию новых производств, к участию приглашаются студенты, аспиранты, молодые ученые образовательных организаций высшего образования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28"/>
        </w:rPr>
        <w:t>Экспозиция будет работать два дня, в течение которых высшим учебным заведениям и предприятиям предстоит продемонстрировать свои новейшие разработки в таких научных областях, как: машиностроение, информационно-телекоммуникационные, транспортные и космические системы, индустрия наносистем и материалов и т.д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28"/>
        </w:rPr>
        <w:t>В рамках работы Выставки представителям производственных компаний будет предоставлена возможность подписать соглашения с вузами о покупке технологических новшеств, либо о партнерстве и начале совместной инновационной деятельности с конкретными высшими учебными заведениями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28"/>
        </w:rPr>
        <w:t>Формат мероприятия останется неизменным. Поэтому, как и в прошлом году он будет включать экспозиционную часть и деловую программу, участники которой смогут обсудить на постоянно действующем форуме все интересующие их вопросы, касающиеся кооперации российских высших учебных заведений и промышленных организаций.</w:t>
      </w:r>
    </w:p>
    <w:p>
      <w:pPr>
        <w:pStyle w:val="Normal"/>
        <w:ind w:firstLine="851"/>
        <w:jc w:val="both"/>
        <w:rPr>
          <w:sz w:val="32"/>
        </w:rPr>
      </w:pPr>
      <w:r>
        <w:rPr>
          <w:sz w:val="28"/>
        </w:rPr>
        <w:t>Организаторы выставки уверены, что «ВУЗПРОМЭКСПО 2014» станет отличной коммуникационной площадкой для вузов и предприятий, заинтересованных в инновационном развитии страны, а также в укреплении собственных позиций на внутреннем и внешнем рынк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 подробностями об участии в указанном мероприятии можно будет ознакомиться сайте Выставки: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vuzpromexp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</w:hyperlink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72" w:right="7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zpromexp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1:00Z</dcterms:created>
  <dc:creator>kras</dc:creator>
  <dc:description/>
  <cp:keywords>MRVE9AC.jpg MRVE9AC1.jpg MRVE9AC2.jpg</cp:keywords>
  <dc:language>en-US</dc:language>
  <cp:lastModifiedBy>rsir</cp:lastModifiedBy>
  <dcterms:modified xsi:type="dcterms:W3CDTF">2014-03-26T09:11:00Z</dcterms:modified>
  <cp:revision>2</cp:revision>
  <dc:subject>Images converted to PDF format.</dc:subject>
  <dc:title>Automatically generated PDF from existing images.</dc:title>
</cp:coreProperties>
</file>