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>Приложение №6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к приказу ректора 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от 08.10.2021г. №190/1-04 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Согласие на обработку персональных данных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 xml:space="preserve">Я, нижеподписавшийся </w:t>
      </w:r>
      <w:r>
        <w:rPr>
          <w:i/>
          <w:color w:val="2B2B2B"/>
          <w:u w:val="single"/>
        </w:rPr>
        <w:t xml:space="preserve">                                                                                                             </w:t>
      </w:r>
      <w:r>
        <w:rPr>
          <w:color w:val="2B2B2B"/>
        </w:rPr>
        <w:t xml:space="preserve">, </w:t>
      </w:r>
    </w:p>
    <w:p>
      <w:pPr>
        <w:pStyle w:val="Style14"/>
        <w:spacing w:before="0" w:after="0"/>
        <w:ind w:firstLine="708"/>
        <w:jc w:val="center"/>
        <w:rPr>
          <w:color w:val="2B2B2B"/>
          <w:sz w:val="16"/>
          <w:szCs w:val="16"/>
        </w:rPr>
      </w:pPr>
      <w:r>
        <w:rPr>
          <w:i/>
          <w:color w:val="2B2B2B"/>
          <w:sz w:val="16"/>
          <w:szCs w:val="16"/>
        </w:rPr>
        <w:t xml:space="preserve">                                                          </w:t>
      </w:r>
      <w:r>
        <w:rPr>
          <w:i/>
          <w:color w:val="2B2B2B"/>
          <w:sz w:val="16"/>
          <w:szCs w:val="16"/>
        </w:rPr>
        <w:t>(Ф.И.О. полностью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2B2B2B"/>
        </w:rPr>
        <w:t xml:space="preserve">проживающий по адресу ___________________________________________________________ паспорт </w:t>
      </w:r>
      <w:r>
        <w:rPr>
          <w:i/>
          <w:color w:val="2B2B2B"/>
        </w:rPr>
        <w:t>серия _______</w:t>
      </w:r>
      <w:r>
        <w:rPr>
          <w:color w:val="2B2B2B"/>
        </w:rPr>
        <w:t xml:space="preserve">, </w:t>
      </w:r>
      <w:r>
        <w:rPr>
          <w:i/>
          <w:color w:val="2B2B2B"/>
        </w:rPr>
        <w:t>номер___________</w:t>
      </w:r>
      <w:r>
        <w:rPr>
          <w:color w:val="2B2B2B"/>
        </w:rPr>
        <w:t xml:space="preserve">, </w:t>
      </w:r>
      <w:r>
        <w:rPr>
          <w:i/>
          <w:color w:val="2B2B2B"/>
        </w:rPr>
        <w:t>выдан ______________________________________ _____________________________________________________________дата_________________</w:t>
      </w:r>
      <w:r>
        <w:rPr>
          <w:color w:val="2B2B2B"/>
        </w:rPr>
        <w:t xml:space="preserve"> в соответствии с требованиями статьи 9 Федерального закона от 27.07.06 «О персональных данных» № 152-ФЗ с целью </w:t>
      </w:r>
      <w:r>
        <w:rPr/>
        <w:t xml:space="preserve">обеспечения образовательной, научной, административной и хозяйственной деятельности (включая обеспечение пропускного режима на территорию университета), а также иных видов деятельности, указанных в Уставе университета, исполнение договора (соглашения, контракта) независимо от его предмета, </w:t>
      </w:r>
      <w:r>
        <w:rPr>
          <w:color w:val="000000"/>
        </w:rPr>
        <w:t xml:space="preserve">даю свое согласие на обработку ФБГОУ ВО «ТГТУ» (далее – Оператор), юридический адрес г. Тамбов, </w:t>
        <w:br/>
        <w:t xml:space="preserve">ул. Советская 106, моих персональных данных, включающ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амилия, имя, отчество (в том числе преж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та, месяц, год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аспортные данные или данные другого документа, удостоверяющего личность (серия, номер, кем и когда вы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дрес и дата регистрации по месту жительства или по месту пребывания (по паспорту; для иностранных граждан – по документу о постановке на миграционный уч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дрес фактического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актные телефоны, в случае их регистрации на субъекта персональных данных или по адресу его регистрации по месту жительства или месту пребывания или фактическому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, квалификация и специальность по окончании образовательного учреждения, ученая степень, ученое звани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повышении квалификации и переподготовке (серия, номер, дата выдача документа о повышении квалификации или о переподготовке, наименование и местоположение образовательного учреждение, квалификация и специальность по окончании образовательного учреждениям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трудовой деятельности, в том числе сформированные в электронном виде, (данные о трудовой занятости на текущее время с полным указанием должности, подразделения, а также реквизитов других организаций, с полным наименованием занимаемых ранее в них должностей и времени работы в этих организациях, а также другие све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номере, серии и дате выдачи трудовой книжки (вкладыша в нее) и записях в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ведения о доходах, в том числе заработной плате и/или стипендии (номера счетов, данные по окладу, надбавкам, налогам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, воинское звание и другие све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семейном положении (состояние в браке, данные свидетельства о заключение брака, фамилия, имя, отчество супруга(и), паспортные данные супруга(и),  другие све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б имуществе (имущественном положе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аховой номер индивидуального лицевого счета государственного пенсионного страхования согласно электронной системе индивидуального персонифицированного учета  либо  Страховому  свидетельству государственного пенсионного страхования (СНИЛ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б идентификационном номере налогоплатель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из страховых полисов обязательного (добровольного) медицинск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временной нетруд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, и другие сведения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наличии судим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составе семьи и месте работы или учебы членов семьи и родстве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тография (изображение лица, полученное с помощью фото- и видео- устройств)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Оператор имеет право во исполнение своих обязательств по работе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ость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4"/>
        <w:spacing w:before="0" w:after="0"/>
        <w:ind w:firstLine="708"/>
        <w:jc w:val="both"/>
        <w:rPr>
          <w:i/>
          <w:i/>
          <w:color w:val="2B2B2B"/>
          <w:sz w:val="16"/>
          <w:szCs w:val="16"/>
        </w:rPr>
      </w:pPr>
      <w:r>
        <w:rPr>
          <w:color w:val="2B2B2B"/>
        </w:rPr>
        <w:t>Настоящее согласие дано мной «</w:t>
      </w:r>
      <w:r>
        <w:rPr>
          <w:color w:val="2B2B2B"/>
          <w:u w:val="single"/>
        </w:rPr>
        <w:t xml:space="preserve">     </w:t>
      </w:r>
      <w:r>
        <w:rPr>
          <w:color w:val="2B2B2B"/>
        </w:rPr>
        <w:t>»</w:t>
      </w:r>
      <w:r>
        <w:rPr>
          <w:color w:val="2B2B2B"/>
          <w:u w:val="single"/>
        </w:rPr>
        <w:t xml:space="preserve">                    </w:t>
      </w:r>
      <w:r>
        <w:rPr>
          <w:color w:val="2B2B2B"/>
        </w:rPr>
        <w:t>20</w:t>
      </w:r>
      <w:r>
        <w:rPr>
          <w:color w:val="2B2B2B"/>
          <w:u w:val="single"/>
        </w:rPr>
        <w:t xml:space="preserve">     </w:t>
      </w:r>
      <w:r>
        <w:rPr>
          <w:color w:val="2B2B2B"/>
        </w:rPr>
        <w:t>г. и действует до достижения целей обработк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Я оставляю за собой право отозвать свое согласие, посредством предоставления соответствующего письменного документа, осознавая, что это может повлечь за собой прекращение договорных или иных других отношений с Оператором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>Контактный телефон(ы) 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>и почтовый адрес ______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w:rPr/>
        <w:t>Подпись субъекта персональных данных _________________ (____________________)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0:00Z</dcterms:created>
  <dc:creator>Костенюк;XP GAME 2008</dc:creator>
  <dc:description/>
  <cp:keywords/>
  <dc:language>en-US</dc:language>
  <cp:lastModifiedBy>RUNC-1</cp:lastModifiedBy>
  <cp:lastPrinted>2021-07-08T15:55:00Z</cp:lastPrinted>
  <dcterms:modified xsi:type="dcterms:W3CDTF">2021-10-06T07:43:00Z</dcterms:modified>
  <cp:revision>7</cp:revision>
  <dc:subject/>
  <dc:title/>
</cp:coreProperties>
</file>