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3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</w:t>
      </w:r>
      <w:r>
        <w:rPr/>
        <w:t xml:space="preserve">обеспечения образовательной, научной, административной и хозяйственной деятельности (включая обеспечение пропускного режима на территорию университета), а также иных видов деятельности, указанных в Уставе университета, исполнение договора (соглашения, контракта) независимо от его предмета, </w:t>
      </w:r>
      <w:r>
        <w:rPr>
          <w:color w:val="000000"/>
        </w:rPr>
        <w:t xml:space="preserve">даю свое согласие на обработку ФБГОУ ВО «ТГТУ» (далее – Оператор), юридический адрес г. Тамбов, </w:t>
        <w:br/>
        <w:t xml:space="preserve">ул. Советская 106, моих персональных данных, включающих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дата, месяц, год и место рожден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паспортные данные или данные другого документа, удостоверяющего личность (серия, номер, кем и когда выдан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адрес и дата регистрации по месту жительства или по месту пребывания (по паспорту; для иностранных граждан – по документу о постановке на миграционный учет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адрес фактического места жительств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контактные телефоны, в случае их регистрации на субъекта персональных данных или по адресу его регистрации по месту жительства или месту пребывания или фактическому месту жительств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траховой номер индивидуального лицевого счета государственного пенсионного страхования согласно электронной системе индивидуального персонифицированного учета  либо  СНИЛСу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б идентификационном номере налогоплательщик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из страховых полисов обязательного (добровольного) медицинского страхования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 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сведения о наличии судимостей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фотография (изображение лица, полученное с помощью фото- и видео- устройств)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- сведения об индивидуальных достижениях;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8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2:00Z</dcterms:modified>
  <cp:revision>5</cp:revision>
  <dc:subject/>
  <dc:title/>
</cp:coreProperties>
</file>