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)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55"/>
        <w:gridCol w:w="1084"/>
        <w:gridCol w:w="108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удостоверяющий лист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ГТУ.11.03.03.025 БР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калаврская работа  «Устройство защиты маломощного аналогового телевизионного передатчик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1.03.03.025 БР ТЭ-ЗД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 задания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ок представления к защите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6.201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утверждена приказом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444-04 от 15.03.201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е принял к исполн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горов Е.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ов З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калаврская работа  «Устройство защиты маломощного аналогового телевизионного передатчик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1.03.03.025 БР ТЭ-ТЛ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тульный лист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ЭМС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РС-4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дежность РЭС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игорьев Г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ехнология РЭС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ев Д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ТП изготовления РЭС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врилов Г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струирование РЭС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исов Д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ов В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горов Е.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ов З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55"/>
        <w:gridCol w:w="1084"/>
        <w:gridCol w:w="108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удостоверяющий лист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У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калаврская работа  «Устройство защиты маломощного аналогового телевизионного передатчик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1.03.03.025 БР ТЭ-ВП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омость проекта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ов В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д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ов З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калаврская работа  «Устройство защиты маломощного аналогового телевизионного передатчик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1.03.03.025 БР ТЭ-ПЗ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яснительная записка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ов В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д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ов З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55"/>
        <w:gridCol w:w="1084"/>
        <w:gridCol w:w="108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удостоверяющий лист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У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калаврская работа  «Устройство защиты маломощного аналогового телевизионного передатчик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1.03.03.025 БР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СБ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ройство защиты маломощного аналогового телевизионного передатчика. Чертеж сборочный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ов В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д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ов З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калаврская работа  «Устройство защиты маломощного аналогового телевизионного передатчик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1.03.03.025 БР 2D-Э3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защиты маломощного аналогового телевизионного передатчика. Схема электрическая принципиальная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ов В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д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ов З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55"/>
        <w:gridCol w:w="1084"/>
        <w:gridCol w:w="108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удостоверяющий лист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1.03.03.025 БР У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Отдел инноваций</dc:creator>
  <dc:description/>
  <cp:keywords/>
  <dc:language>en-US</dc:language>
  <cp:lastModifiedBy>Отдел инноваций</cp:lastModifiedBy>
  <dcterms:modified xsi:type="dcterms:W3CDTF">2017-03-31T10:23:00Z</dcterms:modified>
  <cp:revision>19</cp:revision>
  <dc:subject/>
  <dc:title>№ п/п</dc:title>
</cp:coreProperties>
</file>