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2830</wp:posOffset>
                </wp:positionH>
                <wp:positionV relativeFrom="paragraph">
                  <wp:posOffset>-539750</wp:posOffset>
                </wp:positionV>
                <wp:extent cx="3606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2.5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РМАТИВНЫЕ ССЫЛКИ</w:t>
        <w:tab/>
        <w:t>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ЗНАЧЕНИЯ И СОКРАЩЕНИЯ</w:t>
        <w:tab/>
        <w:t>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10279440"/>
                          <a:chOff x="0" y="0"/>
                          <a:chExt cx="6672600" cy="1027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2600" cy="1027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831520"/>
                            <a:ext cx="720" cy="533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825760"/>
                            <a:ext cx="666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836200"/>
                            <a:ext cx="72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8836200"/>
                            <a:ext cx="72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8836200"/>
                            <a:ext cx="72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8831520"/>
                            <a:ext cx="720" cy="1437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9374040"/>
                            <a:ext cx="144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915480"/>
                            <a:ext cx="2542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9728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9206280"/>
                            <a:ext cx="294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9206280"/>
                            <a:ext cx="3664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9206280"/>
                            <a:ext cx="857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9206280"/>
                            <a:ext cx="5119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9206280"/>
                            <a:ext cx="3333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0" y="938412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0" y="9571320"/>
                            <a:ext cx="49212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8984520"/>
                            <a:ext cx="405648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ГТУ.11.03.03.025 БР ТЭ-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370800"/>
                            <a:ext cx="666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90440"/>
                            <a:ext cx="254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075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73332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51160"/>
                            <a:ext cx="254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8844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Иван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6700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uk-UA" w:bidi="ar-SA"/>
                                  </w:rPr>
                                  <w:t>Про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етр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74916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92628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идор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104120"/>
                            <a:ext cx="160200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9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uk-UA" w:bidi="ar-SA"/>
                                  </w:rPr>
                                  <w:t xml:space="preserve"> Утв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3400" y="0"/>
                              <a:ext cx="8586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Кузнец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740120" y="9374040"/>
                            <a:ext cx="720" cy="894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040" y="9412560"/>
                            <a:ext cx="2098800" cy="82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 защиты маломощного аналогового телевизионного передатчик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8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яснительная запи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0" y="9552960"/>
                            <a:ext cx="1924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9734040"/>
                            <a:ext cx="1924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4520" y="9374040"/>
                            <a:ext cx="720" cy="355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920" y="9384120"/>
                            <a:ext cx="491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4400" y="9384120"/>
                            <a:ext cx="775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720" y="9566280"/>
                            <a:ext cx="7758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955692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9556920"/>
                            <a:ext cx="720" cy="17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8200" y="9878760"/>
                            <a:ext cx="1871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РЭМС, гр.БРС-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4.2pt;width:525.4pt;height:809.4pt" coordorigin="1136,284" coordsize="10508,16188">
                <v:rect id="shape_0" stroked="t" o:allowincell="f" style="position:absolute;left:1136;top:284;width:10507;height:16187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57,14192" to="1657,150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4183" to="11631,1418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4,14199" to="2284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20,14199" to="3720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1,14199" to="4581,1646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5,14192" to="5155,1645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462,15046" to="9463,156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5899" to="5144,15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1,16185" to="5144,161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3;top:14782;width:462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7;top:14782;width:576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6;top:14782;width:1350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4;top:14782;width:805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>п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14782;width:52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15062;width:77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15357;width:774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14433;width:6387;height:3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ГТУ.11.03.03.025 БР ТЭ-П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2,15041" to="11632,150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9,14757" to="5152,1475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1,14469" to="5144,144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1,15612" to="5144,1561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41,15325" to="5144,1532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5;top:15069;width:2522;height:250">
                  <v:shape id="shape_0" stroked="f" o:allowincell="f" style="position:absolute;left:1155;top:15069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069;width:1351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ван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15350;width:2522;height:250">
                  <v:shape id="shape_0" stroked="f" o:allowincell="f" style="position:absolute;left:1155;top:15350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Arial" w:hAnsi="Arial" w:cs="Arial"/>
                              <w:color w:val="auto"/>
                              <w:lang w:val="uk-UA" w:bidi="ar-SA"/>
                            </w:rPr>
                            <w:t>Про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350;width:1351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ет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15637;width:2522;height:250">
                  <v:shape id="shape_0" stroked="f" o:allowincell="f" style="position:absolute;left:1155;top:15637;width:1116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637;width:1351;height:24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15916;width:2522;height:250">
                  <v:shape id="shape_0" stroked="f" o:allowincell="f" style="position:absolute;left:1155;top:15916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5916;width:1351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идор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5;top:16196;width:2522;height:250">
                  <v:shape id="shape_0" stroked="f" o:allowincell="f" style="position:absolute;left:1155;top:16196;width:1116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uk-UA" w:bidi="ar-SA"/>
                            </w:rPr>
                            <w:t xml:space="preserve"> Утв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16196;width:1351;height:24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Кузнец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01,15046" to="8601,164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26;top:15107;width:3304;height:13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 защиты маломощного аналогового телевизионного передатчика.</w:t>
                        </w:r>
                      </w:p>
                      <w:p>
                        <w:pPr>
                          <w:overflowPunct w:val="false"/>
                          <w:bidi w:val="0"/>
                          <w:ind w:right="8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яснительная записк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8,15328" to="11638,1532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607,15613" to="11637,1561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24,15046" to="10324,156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46;top:15062;width:773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15062;width:12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8;top:15349;width:122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8,15334" to="8888,156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75,15334" to="9175,156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5;top:15841;width:2946;height: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РЭМС, гр.БРС-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ВВЕДЕНИЕ</w:t>
        <w:tab/>
        <w:t>10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Обоснование выпускной квалификационной работы</w:t>
        <w:tab/>
        <w:t>1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1 Маркетинговые исследования</w:t>
        <w:tab/>
        <w:t>1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2 Анализ рисков</w:t>
        <w:tab/>
        <w:t>12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1.3 Патентный поиск</w:t>
        <w:tab/>
        <w:t>14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Техническое задание</w:t>
        <w:tab/>
        <w:t>1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1 Назначение, технические характеристики и параметры изделия</w:t>
        <w:tab/>
        <w:t>1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709" w:right="423" w:hanging="425"/>
        <w:rPr>
          <w:sz w:val="28"/>
          <w:szCs w:val="28"/>
        </w:rPr>
      </w:pPr>
      <w:r>
        <w:rPr>
          <w:sz w:val="28"/>
          <w:szCs w:val="28"/>
        </w:rPr>
        <w:t>2.2 Выбор элементной базы и проверка ее на соответствие условиям эксплуатации</w:t>
        <w:tab/>
        <w:t>22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2.3 Эргономические требования</w:t>
        <w:tab/>
        <w:t>27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Планирование работ</w:t>
        <w:tab/>
        <w:t>30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.1 Этапы и сроки выполнения работ</w:t>
        <w:tab/>
        <w:t>30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3.2 Используемые информационные средства</w:t>
        <w:tab/>
        <w:t>3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Эскизный проект</w:t>
        <w:tab/>
        <w:t>3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1 Описание и анализ работы устройства</w:t>
        <w:tab/>
        <w:t>3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4.2 Специальная разработка</w:t>
        <w:tab/>
        <w:t>36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Технический проект</w:t>
        <w:tab/>
        <w:t>3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1 Окончательная компоновка блока</w:t>
        <w:tab/>
        <w:t>3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2 Выбор оптимального варианта компоновки блока</w:t>
        <w:tab/>
        <w:t>45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3 Разработка несущей конструкции</w:t>
        <w:tab/>
        <w:t>50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709" w:hanging="425"/>
        <w:rPr>
          <w:sz w:val="28"/>
          <w:szCs w:val="28"/>
        </w:rPr>
      </w:pPr>
      <w:r>
        <w:rPr>
          <w:sz w:val="28"/>
          <w:szCs w:val="28"/>
        </w:rPr>
        <w:t>5.4 Обеспечение защиты блока от механических и внешних климатических воздействий</w:t>
        <w:tab/>
        <w:t>5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5 Расчет надежности блока</w:t>
        <w:tab/>
        <w:t>5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-539750</wp:posOffset>
                </wp:positionV>
                <wp:extent cx="6671310" cy="10278110"/>
                <wp:effectExtent l="13335" t="1270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10278000"/>
                          <a:chOff x="0" y="0"/>
                          <a:chExt cx="6671160" cy="102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10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70800" cy="1026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70800" cy="1026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08480"/>
                                <a:ext cx="6670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0" y="970920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080" y="970920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93880"/>
                              <a:ext cx="2502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1080" y="9986760"/>
                              <a:ext cx="370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8560"/>
                              <a:ext cx="2502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970920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970920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970920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970920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6480" y="10078560"/>
                            <a:ext cx="37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0078560"/>
                            <a:ext cx="5652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160" y="10078560"/>
                            <a:ext cx="942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10078560"/>
                            <a:ext cx="37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78560"/>
                            <a:ext cx="2826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08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8480" y="9730800"/>
                            <a:ext cx="376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2400" y="9810000"/>
                            <a:ext cx="34869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ТГТУ.11.03.03.025 БР ТЭ-П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6280" y="10000440"/>
                            <a:ext cx="376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42.5pt;width:525.25pt;height:809.3pt" coordorigin="-282,-850" coordsize="10505,16186">
                <v:group id="shape_0" style="position:absolute;left:-282;top:-850;width:10505;height:16162">
                  <v:group id="shape_0" style="position:absolute;left:-282;top:-850;width:10505;height:16162">
                    <v:rect id="shape_0" fillcolor="white" stroked="t" o:allowincell="f" style="position:absolute;left:-282;top:-850;width:10504;height:16161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  <v:line id="shape_0" from="-282,14439" to="10222,1443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3658,14440" to="3658,153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41,14440" to="9641,153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82,14731" to="3657,147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641,14877" to="10223,148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282,15022" to="3657,1502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4,14440" to="3074,153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55,14440" to="155,153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9,14440" to="739,153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98,14440" to="2198,1531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0;top:15022;width:59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5022;width:88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5022;width:1483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;top:15022;width:59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2;top:15022;width:44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21;top:14474;width:59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4599;width:5490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ТГТУ.11.03.03.025 БР ТЭ-П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9;top:14899;width:59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5.6 Оценка теплового режима</w:t>
        <w:tab/>
        <w:t>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2830</wp:posOffset>
                </wp:positionH>
                <wp:positionV relativeFrom="paragraph">
                  <wp:posOffset>-539750</wp:posOffset>
                </wp:positionV>
                <wp:extent cx="360680" cy="360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2.5pt;mso-position-vertical-relative:text;margin-left:4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5.7 Проектирование функционального узла</w:t>
        <w:tab/>
        <w:t>66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5.</w:t>
      </w:r>
      <w:bookmarkEnd w:id="0"/>
      <w:bookmarkEnd w:id="1"/>
      <w:r>
        <w:rPr>
          <w:sz w:val="28"/>
          <w:szCs w:val="28"/>
        </w:rPr>
        <w:t>8 Расчет упаковочной тары для транспортирования</w:t>
        <w:tab/>
        <w:t>75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 Рабочая документация</w:t>
        <w:tab/>
        <w:t>7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 Производство продукта</w:t>
        <w:tab/>
        <w:t>81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1 Технологическая подготовка производства</w:t>
        <w:tab/>
        <w:t>84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2 Оценка технологичности конструкции блока</w:t>
        <w:tab/>
        <w:t>8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3 Разработка технологического процесса изготовления печатной платы</w:t>
        <w:tab/>
        <w:t>92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4 Экономическое обоснование варианта сборки</w:t>
        <w:tab/>
        <w:t>97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5 Разработка технологического процесса сборки блока</w:t>
        <w:tab/>
        <w:t>9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/>
      </w:pPr>
      <w:r>
        <w:rPr>
          <w:sz w:val="28"/>
          <w:szCs w:val="28"/>
        </w:rPr>
        <w:t>7.6 Система автоматизации при производстве</w:t>
        <w:tab/>
        <w:t>102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7.7 Обеспечение и оценка качества продукта</w:t>
        <w:tab/>
        <w:t>105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 Рекомендации и предложения по внедрению и совершенствованию</w:t>
        <w:tab/>
        <w:t>107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</w:t>
        <w:tab/>
        <w:t>10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  <w:tab/>
        <w:t>109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А Перечень элементов</w:t>
        <w:tab/>
        <w:t>110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ЛОЖЕНИЕ Б Спецификации</w:t>
        <w:tab/>
        <w:t>113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ind w:left="1843" w:right="707" w:hanging="1843"/>
        <w:rPr>
          <w:sz w:val="28"/>
          <w:szCs w:val="28"/>
        </w:rPr>
      </w:pPr>
      <w:r>
        <w:rPr>
          <w:sz w:val="28"/>
          <w:szCs w:val="28"/>
        </w:rPr>
        <w:t>ПРИЛОЖЕНИЕ В Комплект технологической документации изготовления печатной платы</w:t>
        <w:tab/>
        <w:t>118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/>
        <w:rPr/>
      </w:pPr>
      <w:r>
        <w:rPr>
          <w:sz w:val="28"/>
          <w:szCs w:val="28"/>
        </w:rPr>
        <w:t>ПРИЛОЖЕНИЕ Г Комплект технологической документации сборки блока</w:t>
        <w:tab/>
        <w:t>124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caps/>
      <w:kern w:val="2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3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7-05-18T06:04:00Z</dcterms:modified>
  <cp:revision>17</cp:revision>
  <dc:subject/>
  <dc:title>Министерство образования и науки Российской Федерации</dc:title>
</cp:coreProperties>
</file>