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0540</wp:posOffset>
                </wp:positionH>
                <wp:positionV relativeFrom="paragraph">
                  <wp:posOffset>541020</wp:posOffset>
                </wp:positionV>
                <wp:extent cx="360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42.6pt" to="468.5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0540</wp:posOffset>
                </wp:positionH>
                <wp:positionV relativeFrom="paragraph">
                  <wp:posOffset>2885440</wp:posOffset>
                </wp:positionV>
                <wp:extent cx="360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227.2pt" to="468.55pt,2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3740</wp:posOffset>
                </wp:positionH>
                <wp:positionV relativeFrom="paragraph">
                  <wp:posOffset>2885440</wp:posOffset>
                </wp:positionV>
                <wp:extent cx="0" cy="360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27.2pt" to="156.2pt,2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0540</wp:posOffset>
                </wp:positionH>
                <wp:positionV relativeFrom="paragraph">
                  <wp:posOffset>2885440</wp:posOffset>
                </wp:positionV>
                <wp:extent cx="0" cy="360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227.2pt" to="440.2pt,2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740</wp:posOffset>
                </wp:positionH>
                <wp:positionV relativeFrom="paragraph">
                  <wp:posOffset>3246120</wp:posOffset>
                </wp:positionV>
                <wp:extent cx="3606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55.6pt" to="440.15pt,255.6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1220</wp:posOffset>
                </wp:positionH>
                <wp:positionV relativeFrom="paragraph">
                  <wp:posOffset>541020</wp:posOffset>
                </wp:positionV>
                <wp:extent cx="0" cy="2344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42.6pt" to="468.6pt,227.1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0</wp:posOffset>
                </wp:positionH>
                <wp:positionV relativeFrom="paragraph">
                  <wp:posOffset>1353185</wp:posOffset>
                </wp:positionV>
                <wp:extent cx="541655" cy="361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1.5pt;margin-top:106.55pt;width:42.6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215</wp:posOffset>
                </wp:positionH>
                <wp:positionV relativeFrom="paragraph">
                  <wp:posOffset>531495</wp:posOffset>
                </wp:positionV>
                <wp:extent cx="3618865" cy="2359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ГТУ.11.03.03.025 БР Д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АЛАВРСК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ройство защиты маломощного аналогового телевизионного передат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 И.И., группа БРС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мбов 2017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95pt;height:185.75pt;mso-wrap-distance-left:9.05pt;mso-wrap-distance-right:9.05pt;mso-wrap-distance-top:0pt;mso-wrap-distance-bottom:0pt;margin-top:41.85pt;mso-position-vertical-relative:text;margin-left:155.4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ГТУ.11.03.03.025 БР Д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КАЛАВРСК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ройство защиты маломощного аналогового телевизионного передат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ванов И.И., группа БРС-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мбов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4138295</wp:posOffset>
                </wp:positionV>
                <wp:extent cx="3618865" cy="2359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ГТУ.15.04.01.01.002 МД Д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ИСТЕРСКАЯ ДИССЕР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ллектуальная информационная система выбора выпарных аппар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 П.П., группа ММС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мбов 2017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95pt;height:185.75pt;mso-wrap-distance-left:9.05pt;mso-wrap-distance-right:9.05pt;mso-wrap-distance-top:0pt;mso-wrap-distance-bottom:0pt;margin-top:325.85pt;mso-position-vertical-relative:text;margin-left:155.4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ГТУ.15.04.01.01.002 МД Д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ИСТЕРСКАЯ ДИССЕР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теллектуальная информационная система выбора выпарных аппар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тров П.П., группа ММС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мбов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7564755</wp:posOffset>
                </wp:positionV>
                <wp:extent cx="3618865" cy="23590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ГТУ.27.03.02.007 КР Д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ОВ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реляционной базы 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доров С.С., группа БМК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мбов 2017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95pt;height:185.75pt;mso-wrap-distance-left:9.05pt;mso-wrap-distance-right:9.05pt;mso-wrap-distance-top:0pt;mso-wrap-distance-bottom:0pt;margin-top:595.65pt;mso-position-vertical-relative:text;margin-left:155.4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ГТУ.27.03.02.007 КР Д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СОВ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аботка реляционной базы да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идоров С.С., группа БМК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мбов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0</wp:posOffset>
                </wp:positionH>
                <wp:positionV relativeFrom="paragraph">
                  <wp:posOffset>3246120</wp:posOffset>
                </wp:positionV>
                <wp:extent cx="541020" cy="3606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255.6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5:00Z</dcterms:created>
  <dc:creator>Отдел инноваций</dc:creator>
  <dc:description/>
  <cp:keywords/>
  <dc:language>en-US</dc:language>
  <cp:lastModifiedBy>Отдел инноваций</cp:lastModifiedBy>
  <cp:lastPrinted>2017-03-03T14:55:00Z</cp:lastPrinted>
  <dcterms:modified xsi:type="dcterms:W3CDTF">2017-03-31T10:40:00Z</dcterms:modified>
  <cp:revision>9</cp:revision>
  <dc:subject/>
  <dc:title>Министерство образования и науки Российской Федерации</dc:title>
</cp:coreProperties>
</file>