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ind w:left="4962" w:hanging="1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уведомления работодателя работниками о фактах обращения в целях склонения к совершению коррупционных правонарушений в Тамбовском государственном техническом университете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тору Тамбовского государственного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го университета </w:t>
      </w:r>
    </w:p>
    <w:p>
      <w:pPr>
        <w:pStyle w:val="ConsPlusNonformat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</w:t>
      </w:r>
    </w:p>
    <w:p>
      <w:pPr>
        <w:pStyle w:val="Normal"/>
        <w:autoSpaceDE w:val="false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</w:t>
      </w:r>
      <w:r>
        <w:rPr>
          <w:szCs w:val="24"/>
        </w:rPr>
        <w:t>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szCs w:val="24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УВЕДОМЛЕНИЕ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b/>
        </w:rPr>
        <w:t xml:space="preserve">работодателя Работником о </w:t>
      </w:r>
      <w:r>
        <w:rPr>
          <w:rStyle w:val="StrongEmphasis"/>
        </w:rPr>
        <w:t xml:space="preserve"> фактах обраще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rStyle w:val="StrongEmphasis"/>
        </w:rPr>
        <w:t>в целях склонения к совершению коррупционных правонарушений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 к Работнику  в связи с исполнением им должностных обязанностей каких-либо лиц в целях склонения его к совершению коррупционных правонарушений, в том числе дата, место, время, другие обстоятельства и услов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 должен был бы совершить Работник по просьбе обратившихся лиц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все известные сведения о физическом (юридическом) лице, склоняющем к  коррупционному правонарушению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  (подкуп, угроза, обман и т.д.),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   _____________________________                        Дата: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         (инициалы  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i/>
        </w:rPr>
        <w:t>Уведомление зарегистрировано «____»____________20_____ г. за № 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Начальник УКБ-секретарь Комиссии</w:t>
      </w:r>
    </w:p>
    <w:p>
      <w:pPr>
        <w:pStyle w:val="Normal"/>
        <w:rPr/>
      </w:pPr>
      <w:r>
        <w:rPr>
          <w:i/>
          <w:color w:val="000000"/>
          <w:szCs w:val="24"/>
        </w:rPr>
        <w:t>по соблюдению требований к служебному</w:t>
        <w:br/>
        <w:t>поведению и урегулированию конфликтов</w:t>
        <w:br/>
        <w:t>интересов ФГБОУ ВО «ТГТУ»</w:t>
      </w:r>
      <w:r>
        <w:rPr>
          <w:b/>
          <w:i/>
          <w:color w:val="000000"/>
          <w:szCs w:val="24"/>
        </w:rPr>
        <w:t xml:space="preserve">    ______________  (__________________________________)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i/>
          <w:color w:val="000000"/>
          <w:sz w:val="20"/>
          <w:szCs w:val="20"/>
        </w:rPr>
        <w:t>подпись                                         фамилия, инициалы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3:00Z</dcterms:created>
  <dc:creator>I</dc:creator>
  <dc:description/>
  <dc:language>en-US</dc:language>
  <cp:lastModifiedBy>user</cp:lastModifiedBy>
  <dcterms:modified xsi:type="dcterms:W3CDTF">2025-06-05T07:03:00Z</dcterms:modified>
  <cp:revision>2</cp:revision>
  <dc:subject/>
  <dc:title/>
</cp:coreProperties>
</file>