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ConsPlusNonformat"/>
        <w:ind w:left="4962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работодателя работниками о фактах обращения в целях склонения к совершению коррупционных правонарушений в Тамбовском государственном техническом университет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Style16"/>
        <w:spacing w:before="0" w:after="0"/>
        <w:jc w:val="center"/>
        <w:rPr/>
      </w:pPr>
      <w:r>
        <w:rPr/>
        <w:t>регистрации уведомлений работодателя Работником о</w:t>
        <w:br/>
      </w:r>
      <w:r>
        <w:rPr>
          <w:rStyle w:val="StrongEmphasis"/>
          <w:b w:val="false"/>
        </w:rPr>
        <w:t>фактах обращения в целях склонения к совершению</w:t>
        <w:br/>
        <w:t>коррупционных правонаруш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265"/>
        <w:gridCol w:w="949"/>
        <w:gridCol w:w="1284"/>
        <w:gridCol w:w="1394"/>
        <w:gridCol w:w="1269"/>
        <w:gridCol w:w="1303"/>
        <w:gridCol w:w="1266"/>
        <w:gridCol w:w="840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уведомле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уведом-ления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Работнике, направившем уведом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уведом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 лица, приняв-</w:t>
              <w:br/>
              <w:t>шего</w:t>
              <w:br/>
              <w:t>уведом-</w:t>
              <w:br/>
              <w:t>ление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Ф.И.О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кумент, удостоверя-ющий лич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нтактный номер телефон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2:00Z</dcterms:created>
  <dc:creator>I</dc:creator>
  <dc:description/>
  <dc:language>en-US</dc:language>
  <cp:lastModifiedBy>user</cp:lastModifiedBy>
  <dcterms:modified xsi:type="dcterms:W3CDTF">2025-06-05T07:23:00Z</dcterms:modified>
  <cp:revision>3</cp:revision>
  <dc:subject/>
  <dc:title/>
</cp:coreProperties>
</file>