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425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4820" w:hanging="0"/>
        <w:jc w:val="both"/>
        <w:rPr>
          <w:sz w:val="22"/>
          <w:szCs w:val="22"/>
        </w:rPr>
      </w:pPr>
      <w:bookmarkStart w:id="0" w:name="_Hlk144910549"/>
      <w:bookmarkEnd w:id="0"/>
      <w:r>
        <w:rPr>
          <w:sz w:val="22"/>
          <w:szCs w:val="22"/>
        </w:rPr>
        <w:t>к Положению о принятии мер по недопущению возникновения конфликта интересов и об уведомлении о возникновении личной заинтересованности работника, которая приводит или может привести к конфликту интересов в Тамбовском государственном техническом университет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44910549"/>
      <w:bookmarkStart w:id="2" w:name="_Hlk144910549"/>
      <w:bookmarkEnd w:id="2"/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от 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ботодателя Работником о возникновении личной заинтересованно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Cs w:val="24"/>
        </w:rPr>
        <w:t>(нужное подчеркнуть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описание личной заинтересованности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описание обязанностей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3. 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полнительные сведения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____» _________ 20__ г. ___________ (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(расшифровка подписи направляющего уведом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едомление зарегистрировано «____»_________20_____ г. за № 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Начальник УКБ - секретарь Комиссии</w:t>
      </w:r>
    </w:p>
    <w:p>
      <w:pPr>
        <w:pStyle w:val="Normal"/>
        <w:rPr/>
      </w:pPr>
      <w:r>
        <w:rPr>
          <w:i/>
          <w:color w:val="000000"/>
          <w:szCs w:val="24"/>
        </w:rPr>
        <w:t>по соблюдению требований к служебному</w:t>
        <w:br/>
        <w:t>поведению и урегулированию конфликтов</w:t>
        <w:br/>
        <w:t>интересов ФГБОУ ВО «ТГТУ»</w:t>
      </w:r>
      <w:r>
        <w:rPr>
          <w:b/>
          <w:i/>
          <w:color w:val="000000"/>
          <w:szCs w:val="24"/>
        </w:rPr>
        <w:t xml:space="preserve">    ______________(_________________________________)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фамилия, инициалы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9:00Z</dcterms:created>
  <dc:creator>I</dc:creator>
  <dc:description/>
  <dc:language>en-US</dc:language>
  <cp:lastModifiedBy>user</cp:lastModifiedBy>
  <cp:lastPrinted>2017-09-28T16:01:00Z</cp:lastPrinted>
  <dcterms:modified xsi:type="dcterms:W3CDTF">2025-06-04T10:29:00Z</dcterms:modified>
  <cp:revision>2</cp:revision>
  <dc:subject/>
  <dc:title/>
</cp:coreProperties>
</file>