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у Тамбовского государственного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го университет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от ________________________________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szCs w:val="24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ботодателя Работником о возникновении личной заинтересованност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Сообщаю о возникновении у меня личной заинтересованности при исполнениидолжностных  обязанностей,  которая приводит или может привести к конфликтуинтересов </w:t>
      </w:r>
      <w:r>
        <w:rPr>
          <w:i/>
          <w:szCs w:val="24"/>
        </w:rPr>
        <w:t>(нужное подчеркнуть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Обстоятельства,     являющиеся    основанием    возникновения    личнойзаинтересованности: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описание личной заинтересованности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Должностные   обязанности,  на  исполнение  которых  влияет  или  можетповлиять личная заинтересованность: 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описание обязанностей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3. 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ополнительные сведения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«____» _________ 20__ г. ___________ (_____________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(расшифровка подписинаправляющегоуведомл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едомление зарегистрировано «___»_________20_____ г. за № _________________</w:t>
      </w:r>
    </w:p>
    <w:p>
      <w:pPr>
        <w:pStyle w:val="Normal"/>
        <w:jc w:val="both"/>
        <w:rPr/>
      </w:pPr>
      <w:r>
        <w:rPr>
          <w:i/>
        </w:rPr>
        <w:t>Начальник УКБ-секретарь Комиссии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по противодействию коррупции и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урегулированию конфликтов интересов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в ФГБОУ ВО «ТГТУ»</w:t>
      </w:r>
      <w:r>
        <w:rPr>
          <w:b/>
          <w:i/>
          <w:color w:val="000000"/>
          <w:szCs w:val="24"/>
        </w:rPr>
        <w:t xml:space="preserve">    ______________(_____________________________________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одпись                        фамилия, инициал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9:00Z</dcterms:created>
  <dc:creator>I</dc:creator>
  <dc:description/>
  <cp:keywords/>
  <dc:language>en-US</dc:language>
  <cp:lastModifiedBy>rsir</cp:lastModifiedBy>
  <cp:lastPrinted>2017-09-28T16:01:00Z</cp:lastPrinted>
  <dcterms:modified xsi:type="dcterms:W3CDTF">2019-02-27T12:09:00Z</dcterms:modified>
  <cp:revision>2</cp:revision>
  <dc:subject/>
  <dc:title/>
</cp:coreProperties>
</file>