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864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left="8647" w:hanging="0"/>
        <w:jc w:val="both"/>
        <w:rPr>
          <w:sz w:val="22"/>
          <w:szCs w:val="22"/>
        </w:rPr>
      </w:pPr>
      <w:bookmarkStart w:id="0" w:name="_Hlk144910549"/>
      <w:bookmarkEnd w:id="0"/>
      <w:r>
        <w:rPr>
          <w:sz w:val="22"/>
          <w:szCs w:val="22"/>
        </w:rPr>
        <w:t>к Положению о принятии мер по недопущению возникновения конфликта интересов и об уведомлении о возникновении личной заинтересованности работника, которая приводит или может привести к конфликту интересов в Тамбовском государственном техническом университет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44910549"/>
      <w:bookmarkStart w:id="2" w:name="_Hlk144910549"/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ЖУРНАЛ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егистрации Уведомлений работодателя</w:t>
        <w:br/>
        <w:t>работником о возникновении личной заинтересованности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исполнении должностных обязанностей, 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559"/>
        <w:gridCol w:w="1985"/>
        <w:gridCol w:w="1984"/>
        <w:gridCol w:w="2126"/>
        <w:gridCol w:w="2127"/>
        <w:gridCol w:w="1559"/>
        <w:gridCol w:w="13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О работника, пода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 работника,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О лица, регистрирующ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ись лица, регистрирующ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ись работника, подавшего уведомл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получении копии (копии получил, 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9:00Z</dcterms:created>
  <dc:creator>I</dc:creator>
  <dc:description/>
  <dc:language>en-US</dc:language>
  <cp:lastModifiedBy>user</cp:lastModifiedBy>
  <cp:lastPrinted>2017-09-28T16:01:00Z</cp:lastPrinted>
  <dcterms:modified xsi:type="dcterms:W3CDTF">2025-06-05T06:39:00Z</dcterms:modified>
  <cp:revision>2</cp:revision>
  <dc:subject/>
  <dc:title/>
</cp:coreProperties>
</file>