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/>
          <w:lang w:val="fr-FR"/>
        </w:rPr>
      </w:pPr>
      <w:r>
        <w:rPr>
          <w:iCs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73380</wp:posOffset>
                </wp:positionV>
                <wp:extent cx="6639560" cy="75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678"/>
                              <w:gridCol w:w="3685"/>
                            </w:tblGrid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483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48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Ministère de la science et de l’enseignement supérieur de la Fédération de Russ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lang w:val="fr-FR"/>
                                    </w:rPr>
                                    <w:t>Établissement Fédéral Budgétaire d'Etat d'Enseignement Supéri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z w:val="16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24"/>
                                      <w:lang w:val="fr-FR"/>
                                    </w:rPr>
                                    <w:t>Université Technique d’Etat de Tambov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6"/>
                                      <w:szCs w:val="24"/>
                                      <w:lang w:val="fr-FR"/>
                                    </w:rPr>
                                    <w:t>Faculté de Fomation International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ussie, 392000, Tambov, rue Sovetskaya, 10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UT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Tel.: (4752) 63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x: (4752) 63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val="fr-FR"/>
                                      </w:rPr>
                                      <w:t>tstu04@yahoo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,  fmo@mail.tstu.ru 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http: www.tstu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59.6pt;mso-wrap-distance-left:0pt;mso-wrap-distance-right:9pt;mso-wrap-distance-top:0pt;mso-wrap-distance-bottom:0pt;margin-top:29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678"/>
                        <w:gridCol w:w="3685"/>
                      </w:tblGrid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483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 w:eastAsia="en-US"/>
                              </w:rPr>
                              <w:t xml:space="preserve">Ministère de la science et de l’enseignement supérieur de la Fédération de Russ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fr-FR"/>
                              </w:rPr>
                              <w:t>Établissement Fédéral Budgétaire d'Etat d'Enseignement Supé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16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24"/>
                                <w:lang w:val="fr-FR"/>
                              </w:rPr>
                              <w:t>Université Technique d’Etat de Tambov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16"/>
                                <w:szCs w:val="24"/>
                                <w:lang w:val="fr-FR"/>
                              </w:rPr>
                              <w:t>Faculté de Fomation International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Russie, 392000, Tambov, rue Sovetskaya, 10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U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el.: (4752) 63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x: (4752) 63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fr-FR"/>
                                </w:rPr>
                                <w:t>tstu04@yaho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,  fmo@mail.tstu.ru 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http: www.tstu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iCs/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Formulaire d’inscription</w:t>
      </w:r>
    </w:p>
    <w:p>
      <w:pPr>
        <w:pStyle w:val="Normal1"/>
        <w:rPr>
          <w:rFonts w:ascii="Arial" w:hAnsi="Arial" w:cs="Arial"/>
          <w:i/>
          <w:i/>
          <w:iCs/>
          <w:sz w:val="10"/>
          <w:szCs w:val="24"/>
          <w:lang w:val="fr-FR"/>
        </w:rPr>
      </w:pPr>
      <w:r>
        <w:rPr>
          <w:rFonts w:cs="Arial" w:ascii="Arial" w:hAnsi="Arial"/>
          <w:i/>
          <w:iCs/>
          <w:sz w:val="10"/>
          <w:szCs w:val="24"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11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 w:eastAsia="en-US"/>
              </w:rPr>
              <w:t xml:space="preserve">Prénom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 w:eastAsia="en-US"/>
              </w:rPr>
              <w:t xml:space="preserve">Nom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 w:eastAsia="en-US"/>
              </w:rPr>
              <w:t>Sex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 xml:space="preserve">Masculin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 xml:space="preserve"> Féminin     </w:t>
            </w:r>
          </w:p>
        </w:tc>
      </w:tr>
      <w:tr>
        <w:trPr>
          <w:trHeight w:val="39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sz w:val="18"/>
                <w:lang w:val="fr-FR" w:eastAsia="en-US"/>
              </w:rPr>
              <w:t>Date de naissance (jj/m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/a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3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>
          <w:trHeight w:val="81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ys de naissan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egion de naissan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ille de naissan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Nationalité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402"/>
        <w:gridCol w:w="851"/>
        <w:gridCol w:w="141"/>
        <w:gridCol w:w="2977"/>
      </w:tblGrid>
      <w:tr>
        <w:trPr>
          <w:trHeight w:val="13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’adresse du domicile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fix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ys/ Code postal</w:t>
            </w:r>
          </w:p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ll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e/ N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du </w:t>
            </w:r>
          </w:p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bâtiment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ind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éléphone/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1"/>
              <w:ind w:left="3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50"/>
        <w:gridCol w:w="1744"/>
        <w:gridCol w:w="2835"/>
      </w:tblGrid>
      <w:tr>
        <w:trPr>
          <w:trHeight w:val="8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ieu de travail/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établissement d’enseignement fréquentée précédemment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fe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260"/>
        <w:gridCol w:w="851"/>
        <w:gridCol w:w="141"/>
        <w:gridCol w:w="2978"/>
      </w:tblGrid>
      <w:tr>
        <w:trPr>
          <w:trHeight w:val="13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L’adresse du lieu de travail/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établissement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’enseign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1"/>
              <w:ind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ys/ Code postal</w:t>
            </w:r>
          </w:p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lle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1"/>
              <w:ind w:right="175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ue/ N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  <w:lang w:val="en-US" w:eastAsia="en-US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du bâtiment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1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Téléphone/fax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1"/>
              <w:ind w:left="3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-mail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992"/>
        <w:gridCol w:w="1276"/>
        <w:gridCol w:w="3119"/>
      </w:tblGrid>
      <w:tr>
        <w:trPr>
          <w:trHeight w:val="38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 w:eastAsia="en-US"/>
              </w:rPr>
              <w:t>S'il vous plaît indiquez le lieu d’obtention d’un vis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1"/>
              <w:ind w:right="175" w:hanging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ay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1"/>
              <w:ind w:left="389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ill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11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ertificat d'études (s'il vous plaît, fournissez la copie de votre certificat d'études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69"/>
      </w:tblGrid>
      <w:tr>
        <w:trPr>
          <w:trHeight w:val="220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'il vous plaît, indiquez le niveau d'études qui vous intéresse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 xml:space="preserve">Le programme de cours préparatoire (1 année, la session d’automne)     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lang w:val="en-US"/>
              </w:rPr>
              <w:t>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technique                      </w:t>
            </w:r>
            <w:r>
              <w:rPr>
                <w:rFonts w:eastAsia="Wingdings" w:cs="Wingdings" w:ascii="Wingdings" w:hAnsi="Wingdings"/>
                <w:b/>
                <w:bCs/>
                <w:lang w:val="en-US"/>
              </w:rPr>
              <w:t>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économique                          </w:t>
            </w:r>
            <w:r>
              <w:rPr>
                <w:rFonts w:eastAsia="Wingdings" w:cs="Wingdings" w:ascii="Wingdings" w:hAnsi="Wingdings"/>
                <w:b/>
                <w:bCs/>
                <w:lang w:val="en-US"/>
              </w:rPr>
              <w:t>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médical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fr-FR"/>
              </w:rPr>
              <w:t xml:space="preserve">     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Le programme de cours préparatoire (1.5 année, la session de printemps)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lang w:val="en-US"/>
              </w:rPr>
              <w:t></w:t>
            </w: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technique                      </w:t>
            </w:r>
            <w:r>
              <w:rPr>
                <w:rFonts w:eastAsia="Wingdings" w:cs="Wingdings" w:ascii="Wingdings" w:hAnsi="Wingdings"/>
                <w:b/>
                <w:bCs/>
                <w:lang w:val="en-US"/>
              </w:rPr>
              <w:t>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économique                          </w:t>
            </w:r>
            <w:r>
              <w:rPr>
                <w:rFonts w:eastAsia="Wingdings" w:cs="Wingdings" w:ascii="Wingdings" w:hAnsi="Wingdings"/>
                <w:b/>
                <w:bCs/>
                <w:lang w:val="en-US"/>
              </w:rPr>
              <w:t>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médical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1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 xml:space="preserve">Programme de Licence                         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 xml:space="preserve"> Programme de Master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1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8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 xml:space="preserve">tudes postgrades (programme Ph.D.)  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18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 xml:space="preserve">tudes postgrades (programme de Doctorat)                                               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1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L’étude intense de la langue russe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1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8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Autre _______________________________________________________</w:t>
            </w:r>
            <w:r>
              <w:rPr>
                <w:rFonts w:cs="Arial" w:ascii="Arial" w:hAnsi="Arial"/>
                <w:sz w:val="16"/>
                <w:lang w:val="fr-FR"/>
              </w:rPr>
              <w:t xml:space="preserve">             </w:t>
            </w:r>
          </w:p>
        </w:tc>
      </w:tr>
    </w:tbl>
    <w:p>
      <w:pPr>
        <w:pStyle w:val="Normal1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50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'il vous plaît indiquez le programme qui vous intéresse (code et nom complet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>
          <w:trHeight w:val="72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 w:eastAsia="en-US"/>
              </w:rPr>
              <w:t>S'il vous plaît indiquez où vous avez appris à propos de l'Université Technique d'Etat de Tambo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 w:eastAsia="en-US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319"/>
        <w:gridCol w:w="2650"/>
      </w:tblGrid>
      <w:tr>
        <w:trPr>
          <w:trHeight w:val="46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ignature du demandeur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(s'il vous plaît fournissez la copie scannée du passeport internat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89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Dat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b/>
      <w:emboss/>
      <w:color w:val="000000"/>
      <w:sz w:val="28"/>
    </w:rPr>
  </w:style>
  <w:style w:type="paragraph" w:styleId="BodyText3">
    <w:name w:val="Body Text 3"/>
    <w:basedOn w:val="Normal1"/>
    <w:qFormat/>
    <w:pPr/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tu04@yahoo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tstu04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0:00Z</dcterms:created>
  <dc:creator>Vera</dc:creator>
  <dc:description/>
  <cp:keywords/>
  <dc:language>en-US</dc:language>
  <cp:lastModifiedBy>rsir</cp:lastModifiedBy>
  <cp:lastPrinted>2007-05-10T13:03:00Z</cp:lastPrinted>
  <dcterms:modified xsi:type="dcterms:W3CDTF">2019-02-26T08:00:00Z</dcterms:modified>
  <cp:revision>2</cp:revision>
  <dc:subject/>
  <dc:title>Exhibition centre</dc:title>
</cp:coreProperties>
</file>